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748030</wp:posOffset>
                </wp:positionV>
                <wp:extent cx="2508885" cy="897890"/>
                <wp:effectExtent l="2540" t="1905" r="1905" b="54673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;Tahoma" w:hAnsi="Tahoma;Tahoma" w:eastAsia="Calibri;Century Gothic" w:cs="Tahoma;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stroked="t" o:allowincell="f" style="position:absolute;margin-left:11.3pt;margin-top:-58.9pt;width:197.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;Tahoma" w:hAnsi="Tahoma;Tahoma" w:eastAsia="Calibri;Century Gothic" w:cs="Tahoma;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4"/>
          <w:lang w:eastAsia="pl-PL"/>
        </w:rPr>
        <w:t xml:space="preserve">FORMULARZ CENOWY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Zimowe utrzymanie dróg gminnych o długości 55,35 km oraz  powiatowych o długości 72,848 km, polegające na zwalczaniu śliskości zimowej przy użyciu mieszanki piasku i soli wraz ze sprzątaniem i oczyszczaniem wpustów ulicznych po zakończeniu sezonu zimowego oraz odpłużaniem śniegu na terenie miasta i gminy Nowogród Bobrzański w sezonie 2021/2022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pl-PL"/>
        </w:rPr>
        <w:t xml:space="preserve">Cena 1 km dziennego utrzymanie dróg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u w:val="single"/>
          <w:lang w:eastAsia="pl-PL"/>
        </w:rPr>
        <w:t xml:space="preserve">w standardzie 4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pl-PL"/>
        </w:rPr>
        <w:t xml:space="preserve"> bez względu na panujące warunki atmosferyczne musi w sobie zawierać cenę pracy sprzętu specjalistycznego tj. solarek, pługów, magazynu soli, urządzeń do roztworu solanki, mieszaniny piasku z solą oraz środków transportu, obsługi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u w:val="single"/>
          <w:lang w:eastAsia="pl-PL"/>
        </w:rPr>
        <w:t>także sprzątanie drogi i oczyszczanie wpustów ulicznych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pl-PL"/>
        </w:rPr>
        <w:t xml:space="preserve"> – (cena 1 km uśredniona).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10"/>
          <w:szCs w:val="1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10"/>
          <w:szCs w:val="10"/>
          <w:lang w:eastAsia="pl-P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118"/>
        <w:gridCol w:w="1845"/>
        <w:gridCol w:w="1107"/>
        <w:gridCol w:w="1161"/>
        <w:gridCol w:w="1756"/>
        <w:gridCol w:w="1785"/>
        <w:gridCol w:w="2840"/>
        <w:gridCol w:w="2128"/>
      </w:tblGrid>
      <w:tr>
        <w:trPr>
          <w:trHeight w:val="45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Nazwa  dróg/ulic  powia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przeznaczonych do zimowego utrzyma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Standard zimowego utrzymania dró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Lokalizac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Łączna ilość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do dob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zimowego utrzym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Cena netto za 1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dobowego zi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utrzymania (uśredniona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Ilość 112 dni w sezo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zimowy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(ok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poszczególnych okresów zimowego utrzymania dróg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Zadanie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rogi powiatow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g wykaz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72,8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2.11.2021 do 31.12.2021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72,8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.01.2022 do 13.03.2022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danie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rogi gminn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g wykaz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pl-PL"/>
              </w:rPr>
              <w:t>55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2.11.2021 do 31.12.2021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pl-PL"/>
              </w:rPr>
              <w:t>55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.01.2021 do 13.03.2022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AŁEGO OKRESU ZIMOWEGO UTRZYMANIA DRÓ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AŁEGO OKRESU ZIMOWEGO UTRZYMANIA DRÓ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Słownie netto: ……………………………………………………………………………………………………..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Słownie brutto: ……………………………………………………………………………………………………..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ar-SA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ar-SA"/>
        </w:rPr>
        <w:t>Data: ………………………                                                                                 Podpis…………………………….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ar-SA"/>
        </w:rPr>
        <w:tab/>
        <w:t xml:space="preserve">                                              (Wykonawca lub osoba upoważnionej  do podpisywania w imieniu Wykon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;Arial" w:hAnsi="Arial;Arial" w:eastAsia="Lucida Sans Unicode" w:cs="Arial;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cs="Wingdings;Wingdings"/>
      <w:i w:val="false"/>
      <w:sz w:val="24"/>
      <w:szCs w:val="22"/>
    </w:rPr>
  </w:style>
  <w:style w:type="character" w:styleId="WW8Num16z1">
    <w:name w:val="WW8Num16z1"/>
    <w:qFormat/>
    <w:rPr>
      <w:rFonts w:ascii="Wingdings;Wingdings" w:hAnsi="Wingdings;Wingdings" w:cs="Wingdings;Wingdings"/>
      <w:sz w:val="24"/>
      <w:szCs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;Wingdings 3" w:hAnsi="Symbol;Wingdings 3" w:cs="Symbol;Wingdings 3"/>
      <w:sz w:val="20"/>
      <w:szCs w:val="2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>
      <w:b w:val="false"/>
      <w:i w:val="false"/>
    </w:rPr>
  </w:style>
  <w:style w:type="character" w:styleId="WW8Num21z5">
    <w:name w:val="WW8Num21z5"/>
    <w:qFormat/>
    <w:rPr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>
      <w:b w:val="false"/>
      <w:i w:val="false"/>
    </w:rPr>
  </w:style>
  <w:style w:type="character" w:styleId="WW8Num23z5">
    <w:name w:val="WW8Num23z5"/>
    <w:qFormat/>
    <w:rPr>
      <w:sz w:val="24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1z1">
    <w:name w:val="WW8Num31z1"/>
    <w:qFormat/>
    <w:rPr>
      <w:rFonts w:ascii="Symbol;Wingdings 3" w:hAnsi="Symbol;Wingdings 3" w:eastAsia="Times New Roman;Times New Roman" w:cs="Times New Roman;Times New Roman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3">
    <w:name w:val="WW8Num31z3"/>
    <w:qFormat/>
    <w:rPr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aramond" w:hAnsi="Garamond" w:eastAsia="Lucida Sans Unicode" w:cs="Times New Roman;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i w:val="false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Lucida Sans Unicode" w:cs="Times New Roman;Times New Roman"/>
      <w:color w:val="000000"/>
      <w:sz w:val="28"/>
      <w:szCs w:val="20"/>
      <w:lang w:val="en-US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TekstkomentarzaZnak">
    <w:name w:val="Tekst komentarza Znak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opkaZnak">
    <w:name w:val="Stopka Znak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Tekstpodstawowy2Znak">
    <w:name w:val="Tekst podstawowy 2 Znak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Tekstpodstawowy3Znak">
    <w:name w:val="Tekst podstawowy 3 Znak"/>
    <w:qFormat/>
    <w:rPr>
      <w:rFonts w:ascii="Calibri;Century Gothic" w:hAnsi="Calibri;Century Gothic" w:eastAsia="Calibri;Century Gothic" w:cs="Times New Roman;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;Century Gothic" w:hAnsi="Calibri;Century Gothic" w:eastAsia="Calibri;Century Gothic"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;Century Gothic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56:00Z</dcterms:created>
  <dc:creator>tbanbura</dc:creator>
  <dc:description/>
  <cp:keywords/>
  <dc:language>en-US</dc:language>
  <cp:lastModifiedBy>mkarczewska</cp:lastModifiedBy>
  <cp:lastPrinted>2021-09-27T10:00:00Z</cp:lastPrinted>
  <dcterms:modified xsi:type="dcterms:W3CDTF">2021-10-26T19:56:00Z</dcterms:modified>
  <cp:revision>2</cp:revision>
  <dc:subject/>
  <dc:title/>
</cp:coreProperties>
</file>