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1774485" r:id="rId2"/>
        </w:objec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  <w:u w:val="single" w:color="FF0000"/>
        </w:rPr>
      </w:pPr>
      <w:r>
        <w:rPr>
          <w:color w:val="0000FF"/>
          <w:sz w:val="22"/>
          <w:u w:val="single" w:color="FF0000"/>
        </w:rPr>
        <w:t>66 – 010 Nowogród Bobrzański, ul. Słowackiego 11</w:t>
      </w:r>
      <w:r>
        <w:rPr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</w:rPr>
      </w:pPr>
      <w:r>
        <w:rPr>
          <w:color w:val="0000FF"/>
          <w:sz w:val="22"/>
          <w:u w:val="single" w:color="FF0000"/>
        </w:rPr>
        <w:t>tel./fax (068) 327 – 66 - 63</w:t>
      </w:r>
      <w:r>
        <w:rPr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sz znak : RM.0012.02.2013                                   </w:t>
      </w:r>
      <w:r>
        <w:rPr>
          <w:b/>
          <w:i/>
          <w:spacing w:val="-3"/>
        </w:rPr>
        <w:t>Nowogród Bobrzański dn. 11.12.</w:t>
      </w:r>
      <w:r>
        <w:rPr>
          <w:b/>
          <w:i/>
        </w:rPr>
        <w:t>2013 r.</w:t>
      </w:r>
      <w:r>
        <w:rPr>
          <w:i/>
        </w:rPr>
        <w:t xml:space="preserve">    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3540" w:hanging="0"/>
        <w:rPr/>
      </w:pPr>
      <w:r>
        <w:rPr>
          <w:i/>
        </w:rPr>
        <w:t xml:space="preserve">   </w:t>
      </w:r>
      <w:r>
        <w:rPr>
          <w:i/>
        </w:rPr>
        <w:tab/>
        <w:tab/>
      </w:r>
      <w:r>
        <w:rPr>
          <w:b/>
          <w:i/>
        </w:rPr>
        <w:t>Pan/Pani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Mieszkańcy Gminy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Nowogród Bobrzański</w:t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/>
        <w:t xml:space="preserve">               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 xml:space="preserve"> </w:t>
      </w:r>
      <w:r>
        <w:rPr/>
        <w:t>Zawiadamiam, że w dniu</w:t>
      </w:r>
      <w:r>
        <w:rPr>
          <w:b/>
        </w:rPr>
        <w:t xml:space="preserve"> 17 grudnia 2013 r. /wtorek/ o godz. 16:00</w:t>
      </w:r>
      <w:r>
        <w:rPr/>
        <w:t xml:space="preserve"> w </w:t>
      </w:r>
      <w:r>
        <w:rPr>
          <w:b/>
        </w:rPr>
        <w:t xml:space="preserve">sali Urzędu Miejskiego </w:t>
      </w:r>
      <w:r>
        <w:rPr/>
        <w:t xml:space="preserve"> w Nowogrodzie Bobrzańskim przy </w:t>
      </w:r>
      <w:r>
        <w:rPr>
          <w:b/>
        </w:rPr>
        <w:t xml:space="preserve">ul. Słowackiego 11 </w:t>
      </w:r>
      <w:r>
        <w:rPr/>
        <w:t>odbędzie się wspólne posiedzenie komisji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ds. planu i budżetu gospodarowania mieniem komunalnym i inwestycj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ds. rolnictwa, leśnictwa, ochrony środowiska i zagospodarowania przestrzennego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- ds. kultury i oświaty, sportu, rekreacji, zdrowia i opieki społecznej oraz przestrzegania ładu i porząd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Omówienie i zaopiniowanie projektu uchwały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 sprawie zmiany uchwalonej uchwały budżetowej gminy na rok 2013  </w:t>
      </w:r>
      <w:r>
        <w:rPr>
          <w:i/>
        </w:rPr>
        <w:t>( druk nr 286 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Omówienie i zaopiniowanie projektu uchwały w sprawie uchwalenia Wieloletniej Prognozy Finansowej Gminy Nowogród Bobrzański na lata 2014 – 2017 </w:t>
      </w:r>
      <w:r>
        <w:rPr>
          <w:i/>
        </w:rPr>
        <w:t>( druk nr 287 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mówienie i zaopiniowanie projektu uchwały w sprawie uchwalenia uchwały budżetowej Gminy Nowogród Bobrzański na 2014 rok </w:t>
      </w:r>
      <w:r>
        <w:rPr>
          <w:i/>
        </w:rPr>
        <w:t>( druk nr 288).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4.        Omówienie i zaopiniowanie projektu uchwały w sprawie </w:t>
      </w:r>
      <w:r>
        <w:rPr>
          <w:b/>
          <w:bCs/>
        </w:rPr>
        <w:t>zmiany uchwały w sprawie udzielenia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pomocy finansowej Powiatowi Żarskiemu</w:t>
      </w:r>
      <w:r>
        <w:rPr>
          <w:i/>
        </w:rPr>
        <w:t xml:space="preserve"> ( druk nr 289 )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 w:cs="Tahoma"/>
          <w:b/>
          <w:kern w:val="2"/>
          <w:lang w:val="de-DE" w:eastAsia="ja-JP" w:bidi="fa-IR"/>
        </w:rPr>
        <w:t>5.</w:t>
        <w:tab/>
        <w:t xml:space="preserve">Omówienie i zaopiniowanie projektu uchwały w sprawie wyrażenia zgody na udzielenie bonifikaty od ceny sprzedaży lokalu mieszkalnego na rzecz najemcy </w:t>
      </w:r>
      <w:r>
        <w:rPr>
          <w:rFonts w:eastAsia="Andale Sans UI" w:cs="Tahoma"/>
          <w:i/>
          <w:kern w:val="2"/>
          <w:lang w:val="de-DE" w:eastAsia="ja-JP" w:bidi="fa-IR"/>
        </w:rPr>
        <w:t>( druk nr 290 )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6.</w:t>
        <w:tab/>
        <w:t xml:space="preserve">         Omówienie i zaopiniowanie projektu uchwały w sprawie skargi na Burmistrza Nowogrodu Bobrzańskiego         </w:t>
      </w:r>
      <w:r>
        <w:rPr>
          <w:i/>
        </w:rPr>
        <w:t>( druk nr 291 )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 do zwolnienia z pracy art. 25 ust. 3 ustawy o samorządzie gminnym z dnia 8 marca 1990 r. „Pracodawca obowiązany jest zwolnić radnego od pracy zawodowej w celu umożliwienia mu brania udziału w pracach organu gmin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 xml:space="preserve">Przewodniczący komisji: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 xml:space="preserve">1/ Krzysztof Noga </w:t>
        <w:tab/>
        <w:t xml:space="preserve"> </w:t>
        <w:tab/>
        <w:t>2/ Jerzy Markulak</w:t>
        <w:tab/>
        <w:tab/>
        <w:tab/>
        <w:t>3/ Zbigniew Klim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/>
      </w:pPr>
      <w:r>
        <w:rPr>
          <w:sz w:val="28"/>
          <w:szCs w:val="28"/>
        </w:rPr>
        <w:t>Burmistrz informuje, że 28 października 2013r.o godz. 10:00 w Urzędzie Miejskim w Nowogrodzie Bobrzańskim odbędzie się spotkanie z Panią Justyną Kobzik – przedstawicielem Regionalnego Zarządu Gospodarki Wodnej w Zgorzelcu w sprawie regulacji rzeki Bóbr.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interesowanych radnych zapraszamy.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360" w:hanging="0"/>
        <w:jc w:val="both"/>
        <w:rPr>
          <w:i/>
          <w:i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 wspólnego posiedzenia stałych komisji 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. 24 stycznia ze zmian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Omówienie i zaopiniowanie projektu uchwały sprawie stwierdzenia, że miejscowy plan zagospodarowania przestrzennego miejscowości Skibice gmina Nowogród Bobrzański nie narusza ustaleń studium uwarunkowań i kierunków zagospodarowania przestrzennego Miasta i Gminy Nowogród Bobrzański </w:t>
      </w:r>
      <w:r>
        <w:rPr>
          <w:i/>
          <w:sz w:val="28"/>
          <w:szCs w:val="28"/>
        </w:rPr>
        <w:t>( druk nr 123 ).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mówienie i zaopiniowanie projektu uchwały w sprawie uchwalenia miejscowego planu zagospodarowania przestrzennego miejscowości Skibice  gmina Nowogród Bobrzański </w:t>
      </w:r>
      <w:r>
        <w:rPr>
          <w:i/>
          <w:sz w:val="28"/>
          <w:szCs w:val="28"/>
        </w:rPr>
        <w:t>( druk nr 124 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 xml:space="preserve">3. Omówienie i zaopiniowanie projektu uchwały w sprawie ustalenia stawek i opłat za usługi w zakresie składowania i unieszkodliwiania odpadów komunalnych przez MGZGKiM w Nowogrodzie Bobrzańskim </w:t>
      </w:r>
      <w:r>
        <w:rPr>
          <w:i/>
          <w:sz w:val="28"/>
          <w:szCs w:val="28"/>
        </w:rPr>
        <w:t xml:space="preserve"> ( druk nr 122 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 xml:space="preserve">4. Omówienie i zaopiniowanie projektu uchwały w sprawie wyrażenia zgody na udzielenie bonifikaty od ceny sprzedaży lokali mieszkalnych na rzecz najemców </w:t>
      </w:r>
      <w:r>
        <w:rPr>
          <w:i/>
          <w:sz w:val="28"/>
          <w:szCs w:val="28"/>
        </w:rPr>
        <w:t>( druk nr 121 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 xml:space="preserve">5. Omówienie i zaopiniowanie projektu uchwały w sprawie wyznaczenia podmiotu właściwego do realizacji zadania administracji publicznej w zakresie wspierania rodzin </w:t>
      </w:r>
      <w:r>
        <w:rPr>
          <w:i/>
          <w:sz w:val="28"/>
          <w:szCs w:val="28"/>
        </w:rPr>
        <w:t>( Druk nr 120 )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 xml:space="preserve">6. Omówienie i zaopiniowanie projektu uchwały w sprawie zmian budżetu gminy na 2012 rok     </w:t>
      </w:r>
      <w:r>
        <w:rPr>
          <w:i/>
          <w:sz w:val="28"/>
          <w:szCs w:val="28"/>
        </w:rPr>
        <w:t>( Druk nr 119)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>7.Omówienie projektu zmian strukturalnych i organizacyjnych w oświacie gminy Nowogród Bobrzański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b/>
          <w:sz w:val="28"/>
          <w:szCs w:val="28"/>
        </w:rPr>
        <w:t>8. Sprawy różne.</w:t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06" w:dyaOrig="2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00.5pt;height:11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16873967" r:id="rId6"/>
        </w:objec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  <w:u w:val="single" w:color="FF0000"/>
        </w:rPr>
      </w:pPr>
      <w:r>
        <w:rPr>
          <w:color w:val="0000FF"/>
          <w:sz w:val="22"/>
          <w:u w:val="single" w:color="FF0000"/>
        </w:rPr>
        <w:t>66 – 010 Nowogród Bobrzański, ul. Słowackiego 11</w:t>
      </w:r>
      <w:r>
        <w:rPr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</w:rPr>
      </w:pPr>
      <w:r>
        <w:rPr>
          <w:color w:val="0000FF"/>
          <w:sz w:val="22"/>
          <w:u w:val="single" w:color="FF0000"/>
        </w:rPr>
        <w:t>tel./fax (068) 327 – 66 - 63</w:t>
      </w:r>
      <w:r>
        <w:rPr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spacing w:val="-3"/>
        </w:rPr>
      </w:pPr>
      <w:r>
        <w:rPr>
          <w:b/>
          <w:i/>
        </w:rPr>
        <w:t xml:space="preserve">Nasz znak : RM.0012/…/2011                  </w:t>
      </w:r>
      <w:r>
        <w:rPr>
          <w:b/>
          <w:i/>
          <w:spacing w:val="-3"/>
        </w:rPr>
        <w:t>Nowogród Bobrzański dn. … .06.</w:t>
      </w:r>
      <w:r>
        <w:rPr>
          <w:b/>
          <w:i/>
        </w:rPr>
        <w:t>2011 r.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i/>
        </w:rPr>
        <w:t xml:space="preserve">               </w:t>
      </w:r>
      <w:r>
        <w:rPr>
          <w:b/>
          <w:i/>
        </w:rPr>
        <w:t>Pan/Pani</w:t>
      </w:r>
    </w:p>
    <w:p>
      <w:pPr>
        <w:pStyle w:val="Normal"/>
        <w:ind w:left="4956" w:hanging="0"/>
        <w:rPr/>
      </w:pPr>
      <w:r>
        <w:rPr/>
        <w:t xml:space="preserve">…………………………………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</w:rPr>
      </w:pPr>
      <w:r>
        <w:rPr/>
        <w:t>…………………………………</w:t>
      </w:r>
      <w:r>
        <w:rPr/>
        <w:t>.</w:t>
      </w:r>
      <w:r>
        <w:rPr>
          <w:b/>
          <w:i/>
        </w:rPr>
        <w:t xml:space="preserve">   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wiadamiam, że w dniu</w:t>
      </w:r>
      <w:r>
        <w:rPr>
          <w:b/>
          <w:sz w:val="28"/>
          <w:szCs w:val="28"/>
        </w:rPr>
        <w:t xml:space="preserve"> 10 czerwca  2011 r. /piątek/ o godz. 13:00</w:t>
      </w:r>
      <w:r>
        <w:rPr>
          <w:sz w:val="28"/>
          <w:szCs w:val="28"/>
        </w:rPr>
        <w:t xml:space="preserve"> odbędzie się wspólne </w:t>
      </w:r>
      <w:r>
        <w:rPr>
          <w:b/>
          <w:sz w:val="28"/>
          <w:szCs w:val="28"/>
        </w:rPr>
        <w:t>wyjazdowe</w:t>
      </w:r>
      <w:r>
        <w:rPr>
          <w:sz w:val="28"/>
          <w:szCs w:val="28"/>
        </w:rPr>
        <w:t xml:space="preserve"> posiedzenie komisji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-     ds. planu i budżetu gospodarowania mieniem komunalnym i inwestycji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- ds.rolnictwa, leśnictwa, ochrony środowiska i zagospodarowania przestrzennego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-  ds. kultury i oświaty, sportu, rekreacji, zdrowia i opieki społecznej oraz przestrzegania ładu i porządku publicznego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Celem wyjazdu będzie zapoznanie radnych ze stanem infrastruktury komunalnej na terenie gminy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ab/>
        <w:t>Zbiórka przed wyjazdem odbędzie się przed budynkiem Urzędu Miejskiego w Nowogrodzie Bobrzańskim przy ul. Słowackiego 11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 do zwolnienia z pracy art. 25 ust. 3 ustawy o samorządzie gminnym z dnia 8 marca 1990 r. „Pracodawca obowiązany jest zwolnić radnego od pracy zawodowej w celu umożliwienia mu brania udziału w pracach organu gminy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rzewodniczący komisji: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ab/>
        <w:t xml:space="preserve">1/ Agata Kulas             </w:t>
        <w:tab/>
        <w:t xml:space="preserve">    2/ Jerzy Markulak</w:t>
        <w:tab/>
        <w:tab/>
        <w:t xml:space="preserve">   3/ Zbigniew Klim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8:00Z</dcterms:created>
  <dc:creator>Wanda Kwas</dc:creator>
  <dc:description/>
  <cp:keywords/>
  <dc:language>en-US</dc:language>
  <cp:lastModifiedBy>W. Kwas</cp:lastModifiedBy>
  <cp:lastPrinted>2013-12-11T08:50:00Z</cp:lastPrinted>
  <dcterms:modified xsi:type="dcterms:W3CDTF">2013-12-11T09:19:00Z</dcterms:modified>
  <cp:revision>105</cp:revision>
  <dc:subject/>
  <dc:title/>
</cp:coreProperties>
</file>