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ogród Bobrzański dn. 2.11.2011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 I publiczny przetarg ustny nieograniczo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nieruchomości niezabudowanej położonej w m. Urzut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u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 Zielonogó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umer działk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/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ki  w 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</w:t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gospodarowanie   dział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g uzyskanej decyzji o warunkach zabudowy</w:t>
              <w:br/>
              <w:t xml:space="preserve">(działka budowlana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1E/000979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eć wodociągowa, droga asfaltow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netto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.200,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datkowy o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zabudowy- 4 lata licząc od dnia zakup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V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podanej kwocie powinno znaleźć się na koncie Urzędu najpóźniej na 3 dni przed ogłoszonym przetargiem tj. do dnia  1.12.201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 podlega zapłacie do czasu zawarcia aktu notarialnego, którego termin zostanie ustalony najpóźniej w ciągu 21 dni od rozstrzygnięcia przetargu. Jeśli osoba ustalona jako nabywca nieruchomości nie stawi się bez usprawiedliwienia w miejscu i terminie  podanym w zawiadomieniu, sprzedający może odstąpić od zawarcia umowy sprzedaży, a wpł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ceny nieruchomości osiągniętej w przetargu zostanie doliczony podatek VAT w wys.23% zgodnie z ustawą o podatku od towarów i usług z 11 marca 2004 roku(Dz.U. nr 54 poz. 535 z 2004 r ze zm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wyższy przetarg odbędzie się w dniu 5 grudnia 2011r. w sali nr 2 w Urzędzie Miejskim w Nowogrodzie Bobrzańskim przy ul. Słowackiego 11 o godzinie:  10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30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etargu mogą brać udział osoby prawne i fizycz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ś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zetarg zostanie przeprowadzony z godnie z Rozporządzeniem Rady Ministrów z dnia 14 września 2004 roku w sprawie sposobu i trybu przeprowadzania przetargów i rokowań na zbycie nieruchomości (Dz.U. nr 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0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2:00Z</dcterms:created>
  <dc:creator>Wanda Kwas</dc:creator>
  <dc:description/>
  <cp:keywords/>
  <dc:language>en-US</dc:language>
  <cp:lastModifiedBy>Wanda Kwas</cp:lastModifiedBy>
  <dcterms:modified xsi:type="dcterms:W3CDTF">2011-11-04T11:53:00Z</dcterms:modified>
  <cp:revision>2</cp:revision>
  <dc:subject/>
  <dc:title/>
</cp:coreProperties>
</file>