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№</w:t>
      </w: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prawy: 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/>
      </w:pPr>
      <w:r>
        <w:rPr>
          <w:b/>
          <w:smallCaps/>
          <w:spacing w:val="20"/>
        </w:rPr>
        <w:t>Wzór umowy zlecenie nr…/……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/>
      </w:pPr>
      <w:r>
        <w:rPr/>
        <w:t>zawarta w dniu …………. 2013 roku w ……………. pomiędzy:</w:t>
      </w:r>
      <w:r>
        <w:rPr>
          <w:spacing w:val="-4"/>
        </w:rPr>
        <w:t xml:space="preserve">…………………………., w imieniu którego działa …………………………………., z siedzibą </w:t>
      </w:r>
      <w:r>
        <w:rPr/>
        <w:t xml:space="preserve">w ……………………….., ul. …………………….., zwanym(ą) dalej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(ą)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  <w:kern w:val="2"/>
        </w:rPr>
      </w:pPr>
      <w:r>
        <w:rPr/>
        <w:t xml:space="preserve">zawarta w wyniku </w:t>
      </w:r>
      <w:r>
        <w:rPr>
          <w:color w:val="000000"/>
        </w:rPr>
        <w:t>w wyniku przeprowadzonego p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nia w trybie przetargu</w:t>
      </w:r>
      <w:r>
        <w:rPr/>
        <w:t xml:space="preserve"> </w:t>
      </w:r>
      <w:r>
        <w:rPr>
          <w:color w:val="000000"/>
        </w:rPr>
        <w:t>nieograniczonego zgodnie z usta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z dnia 29 stycznia 2004 r. Prawo zamówie</w:t>
      </w:r>
      <w:r>
        <w:rPr>
          <w:rFonts w:eastAsia="TimesNewRoman"/>
          <w:color w:val="000000"/>
        </w:rPr>
        <w:t>ń</w:t>
      </w:r>
      <w:r>
        <w:rPr/>
        <w:t xml:space="preserve"> </w:t>
      </w:r>
      <w:r>
        <w:rPr>
          <w:color w:val="000000"/>
        </w:rPr>
        <w:t xml:space="preserve">publicznych (tj. Dz. U. z 2013 r. poz. 907) pn. </w:t>
      </w:r>
      <w:r>
        <w:rPr>
          <w:bCs/>
          <w:i/>
          <w:iCs/>
          <w:color w:val="000000"/>
        </w:rPr>
        <w:t>„</w:t>
      </w:r>
      <w:r>
        <w:rPr>
          <w:b/>
          <w:kern w:val="2"/>
        </w:rPr>
        <w:t>Przeprowadzenie zajęć w ramach projektu „</w:t>
      </w:r>
      <w:r>
        <w:rPr>
          <w:b/>
          <w:i/>
          <w:kern w:val="2"/>
        </w:rPr>
        <w:t>Rozwińmy skrzydła- II edycja</w:t>
      </w:r>
      <w:r>
        <w:rPr>
          <w:b/>
          <w:kern w:val="2"/>
        </w:rPr>
        <w:t>” w roku szkolnym 2013/2014 w Szkole Podstawowej w Drągowinie</w:t>
      </w:r>
      <w:r>
        <w:rPr>
          <w:b/>
          <w:bCs/>
          <w:i/>
          <w:iCs/>
        </w:rPr>
        <w:t>”</w:t>
      </w:r>
      <w:r>
        <w:rPr>
          <w:bCs/>
          <w:iCs/>
          <w:color w:val="000000"/>
        </w:rPr>
        <w:t xml:space="preserve"> (ogłoszenie z dnia …………………….., nr zamówienia: ………………………….) </w:t>
      </w:r>
      <w:r>
        <w:rPr>
          <w:color w:val="000000"/>
        </w:rPr>
        <w:t>o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y powierza, a Wykonawca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ykon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usług</w:t>
      </w:r>
      <w:r>
        <w:rPr>
          <w:rFonts w:eastAsia="TimesNewRoman"/>
          <w:color w:val="000000"/>
        </w:rPr>
        <w:t xml:space="preserve">i </w:t>
      </w:r>
      <w:r>
        <w:rPr>
          <w:color w:val="000000"/>
        </w:rPr>
        <w:t>edukacyjne</w:t>
      </w:r>
      <w:r>
        <w:rPr>
          <w:rFonts w:eastAsia="TimesNewRoman"/>
          <w:color w:val="000000"/>
        </w:rPr>
        <w:t xml:space="preserve"> w zakresie części ………….. zamówienia pn. ……………………………………….. </w:t>
      </w:r>
      <w:r>
        <w:rPr>
          <w:color w:val="000000"/>
        </w:rPr>
        <w:t>zgodnie z warunkami określonymi w dokumentacji przetargowej oraz w ofercie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Wykonawcy w ilości…… godzin dydaktycznych, obejm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/>
          <w:color w:val="000000"/>
        </w:rPr>
        <w:t xml:space="preserve">ej </w:t>
      </w:r>
      <w:r>
        <w:rPr>
          <w:color w:val="000000"/>
        </w:rPr>
        <w:t>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usługi edukacyjnej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pracowanie i wykonanie materiałów edukacyjnych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odpowiednie dokumentowanie podejmowanych w ramach wykonywania przedmiotowej umowy czynności i przekazanie jej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mu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monitorowanie jakości wykonywanej usługi edukacyj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kres realizacji przedmiotu umowy obowiązuje od dnia podpisania umowy do dnia…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iż zakres obowiązków wynikających z niniejszej umowy nie powoduje kolizji z ewentualnymi obowiązkami w ramach realizacji innych projektów finansowanych w ramach PO KL, jak również w ramach innych programów NSRO i nie wyklucza możliwości prawidłowej i efektywnej realizacji zadań powierzonych na podstawie niniejszej umow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</w:t>
      </w:r>
      <w:r>
        <w:rPr>
          <w:color w:val="000000"/>
        </w:rPr>
        <w:t>konawca oświadcza, iż łączne zaangażowanie każdej osoby prowadzącej zajęcia w różnych zadaniach projektowych  nie przekracza 240 godzin miesięcznie. Wykonawca przyjmuje do wiadomości, iż wynagrodzenie za czas pracy ponad wskazaną normę jest niekwalifikowalne i nie zostanie pokry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iż nie jest zatrudniony  w instytucjach uczestniczących  w realizacji PO KL, tj. Instytucji Zarządzającej, Instytucji Pośredniczącej, Instytucji Wdrażającej (Instytucji Pośredniczącej II stopnia), Regionalnych Ośrodkach EFS, Krajowym Ośrodku EFS, Krajowej Instytucji Wspomagając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Wykonawca we własnym zakresie, poza wymiarem godzinowym przeznaczonym na wykonywanie usługi edukacyjnej dokona rozeznania, co do poziomu odbiorców usług edukacyjnych i ich potrzeb edukacyjnych, a następnie, w porozumieniu z koordynatorem/ką szkolnego projektu rozwojowego, sformułuje grupy zajęciow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 xml:space="preserve">Wykonawca zobowiązuje się wykonać przedmiot zamówienia zgodnie z warunkami ujętymi w SIWZ i niniejszej umowie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Harmonogram szkoleń, opracowanie koncepcji usług edukacyjnych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 terminie 5 dni od dnia sformułowania grup zajęciowych wykonawca przekaże Zamawiającemu szczegółowy informacje dotyczące danych osoby prowadzącej zajęcia i dokładnym opisem koncepcji usługi – program zajęć (program zajęć musi </w:t>
      </w:r>
      <w:r>
        <w:rPr>
          <w:color w:val="000000"/>
        </w:rPr>
        <w:t>zawierać cele, treści i metody pracy)</w:t>
      </w:r>
      <w:r>
        <w:rPr>
          <w:bCs/>
          <w:color w:val="000000"/>
        </w:rPr>
        <w:t>.</w:t>
      </w:r>
      <w:r>
        <w:rPr/>
        <w:t xml:space="preserve"> Opracowanie koncepcji usługi edukacyjnej należy wykonać zgodnie z warunkami </w:t>
      </w:r>
      <w:r>
        <w:rPr>
          <w:color w:val="000000"/>
        </w:rPr>
        <w:t>określonymi w dokumentacji przetargow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/>
        <w:t xml:space="preserve">Wykonawca jest zobowiązany </w:t>
      </w:r>
      <w:r>
        <w:rPr>
          <w:kern w:val="2"/>
        </w:rPr>
        <w:t>świadczyć usługi edukacyjne według harmonogramów przygotowanych przez szkołę (</w:t>
      </w:r>
      <w:r>
        <w:rPr/>
        <w:t>dostosowanie terminu realizacji zamówienia do planu zajęć uczniów objętych wsparciem, rytmu pracy szkoły, dostępność sal lekcyjnych, inne uwarunkowania) oraz założeń projektu</w:t>
      </w:r>
      <w:r>
        <w:rPr>
          <w:kern w:val="2"/>
        </w:rPr>
        <w:t>.</w:t>
      </w:r>
      <w:r>
        <w:rPr/>
        <w:t xml:space="preserve"> Szczegółowe harmonogramy dla poszczególnych części zamówienia zostaną przedstawione wykonawcy przez Zamawiającego po zatwierdzeniu planu pracy szkoły na rok szkolny 2013/2014 i nie później niż 5 dni przez realizacją zajęć (</w:t>
      </w:r>
      <w:r>
        <w:rPr>
          <w:bCs/>
          <w:iCs/>
          <w:color w:val="000000"/>
        </w:rPr>
        <w:t xml:space="preserve">Nie dotyczy to sytuacji, gdy zachowanie tego terminu jest obiektywnie niemożliwe). </w:t>
      </w:r>
      <w:r>
        <w:rPr/>
        <w:t xml:space="preserve">Harmonogram zajęć wyznaczony przez Zamawiającego nie będzie podlegał negocjacjom. </w:t>
      </w:r>
      <w:r>
        <w:rPr>
          <w:bCs/>
          <w:iCs/>
          <w:color w:val="000000"/>
        </w:rPr>
        <w:t>Zmiany harmonogramu są dopuszczalne jedynie w drodze pisemnego aneksu i wyłącznie z uwagi na niemożliwe do przewidzenia okoliczności powstałe w trakcie wykonywania umowy: zmiany planu zajęć szkolnych uczniów, rytmu pracy szkoły, dostępność do sal  lekcyjnych. Zmiany harmonogramu nie mogą jednak naruszać założeń, terminów i innych warunków projektu „</w:t>
      </w:r>
      <w:r>
        <w:rPr>
          <w:bCs/>
          <w:i/>
          <w:iCs/>
          <w:color w:val="000000"/>
        </w:rPr>
        <w:t>Rozwińmy skrzydła- II edycja”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bCs/>
          <w:iCs/>
          <w:color w:val="000000"/>
        </w:rPr>
        <w:t>Wykonawca jest zobowiązany do niezwłocznego poinformowania odbiorców usług edukacyjnych i koordynatora/kę projektu o wszelkich zmianach w harmonogramie w terminie nie późniejszym niż 3 dni przed realizowaną zmianą. Nie dotyczy to sytuacji, gdy zachowanie tego terminu jest obiektywnie niemożliw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hanging="2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ind w:hanging="2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teriały edukacyjn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/>
        <w:t>Wykonawca jest zobowiązany do dostosowania materiałów edukacyjnych do poziomu grupy, a dobór materiałów edukacyjnych winien być poprzedzony szczegółowym rozeznaniem potrzeb edukacyjnych odbiorców usług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/>
        <w:t>Zakup bądź powielenie materiałów edukacyjnych następuje w uzgodnieniu z koordynatorem/ką projektu w ramach założeń i środków finansowych projekt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Cs/>
          <w:iCs/>
          <w:color w:val="000000"/>
        </w:rPr>
        <w:t>Wykonawca zapewni potwierdzenie otrzymania poszczególnych elementów materiałów edukacyjnych przez odbiorców usług edukacyjnych w formie imiennej listy z pisemnym pokwitowaniem odbioru. Pokwitowanie odbioru materiałów edukacyjnych wykonawca przekaże Zamawiającemu w terminie 7 dni od dnia przekazania materiałów odbiorcą usług.</w:t>
      </w:r>
    </w:p>
    <w:p>
      <w:pPr>
        <w:pStyle w:val="Normal"/>
        <w:autoSpaceDE w:val="false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le szkoleniow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jest zobowiązany wykonać usługi edukacyjne w Szkole Podstawowej w Drągowi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jest zobowiązany wykonać usługi edukacyjne w salach szkolnych wskazanych przez koordynatora/kę projektu i w porozumieniu z ni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nie ponosi kosztów korzystania z sal szkolnych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zapewni odpowiednie wyposażenie i środki techniczne konieczne do przeprowadzenia zajęć, w tym sprzęt audiowizualny, po uprzednim uzgodnieniu zapotrzebowania wykonawcy z koordynatorem/ką projektu, w ramach sprzętu zakupionego w ramach projekt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ponosi odpowiedzialność na zasadach ogólnych za szkody w mieniu placówki edukacyjnej i w mieniu Zamawiającego wyrządzone przez niego bądź wynikłe z winy w nadzorze wobec odbiorców usług edukacyjnych. </w:t>
      </w:r>
    </w:p>
    <w:p>
      <w:pPr>
        <w:pStyle w:val="Normal"/>
        <w:autoSpaceDE w:val="false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40" w:hanging="4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kumentacja wykonania 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/>
        <w:t>Wykonawca zobowiązuje się do udokumentowania wykonanych usług edukacyjnych za pomocą szkolnego dziennika zajęć, o treści określon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/>
        <w:t>Wykonawca przekaże szkolne dzienniki zajęć w terminie 7 dni od dnia zakończenia wykonywania usług edukacyj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akcie realizacji przedmiotu zamówienia dzienniki zajęć należy postawiać we wskazanym przez </w:t>
      </w:r>
      <w:r>
        <w:rPr>
          <w:bCs/>
          <w:color w:val="000000"/>
        </w:rPr>
        <w:t>koordynatora/kę projektu i w porozumieniu z dyrektorem szkoły, miejscu w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/>
        <w:t xml:space="preserve">Wykonawca zobowiązuje się do comiesięcznego udokumentowania wykonanych usług edukacyjnych również za pomocą Karty Pracy. Karta zawiera również informacje odnoszące się do ram czasowych zatrudnienia w innych projektach PO KL i NSRO, a której wzór stanowić będzie </w:t>
      </w:r>
      <w:r>
        <w:rPr>
          <w:b/>
        </w:rPr>
        <w:t>załącznik nr 1</w:t>
      </w:r>
      <w:r>
        <w:rPr/>
        <w:t xml:space="preserve"> do niniejszej umowy. Wykonawca przekaże Zamawiającemu Kartę Pracy każdorazowo w terminie do 3 dnia miesiąca następującego po miesiącu, którego Karta Pracy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/>
        <w:t xml:space="preserve">Nieprawidłowa treść dokumentów stanowić może podstawę do odmowy zapłaty wynagrodzenia w całości bądź w czę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/>
        <w:t xml:space="preserve">Na żądanie Zamawiającego i w zakresie przez niego oznaczonym Wykonawca uzupełni bądź poprawi dokumentację wykonania usług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zobowiązuje się do sporządzenia wszelkich zestawień wynikających z dokumentacji wykonania usługi na pisemną prośbę Zamawiającego w terminie maksymalnie 3 dni roboczych od dnia przedłożenia takiego żądania.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Monitorowanie jakości usługi szkoleniowej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zobowiązuje się do przeprowadzenia w trakcie trwania zajęć/szkoleń trzech ankiet monitorujących jakość prowadzonych zajęć wśród uczestników zajęć jak również wśród ich rodziców/prawnych opiekunów, tj. ankiety na początek prowadzonych zajęć (ankiety wstępnej), ankiety pośredniej (po przeprowadzaniu 50 % zajęć) i ankiety końcowej (po przeprowadzeniu 100 % przewidzianych zajęć).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do opracowania ankiety wstępnej, pośredniej i końcowej i przekazania wzoru tych ankiet Zamawiającemu najpóźniej w terminie 7 dni przed przeprowadzeniem ankietowania. Ankiety pośrednia i końcowa muszą zawierać elementy monitorujące poziom usługi edukacyjnej w tym osiągnięcia rezultatów miękkich usług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amawiający jest zobowiązany do weryfikacji wzoru ankiety pod kątem obszaru mierzenia jakości i zasad mierzenia w terminie 3 dni od dnia przedstawienia wzoru ankiety i zgłoszenia uwag co do ankiety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jest zobowiązany uwzględnić uwagi Zamawiającego, chyba, że ich uwzględnienie jest sprzeczne z przepisami powszechnie obowiązującymi, bądź pozostaje obiektywnie niemożliwe do wykonania bądź, gdy wykonanie pociąga dla wykonawcy rażące straty, a ich uwzględnienie nie jest niezbędne do prawidłowej realizacji </w:t>
      </w:r>
      <w:r>
        <w:rPr>
          <w:bCs/>
          <w:iCs/>
          <w:color w:val="000000"/>
        </w:rPr>
        <w:t>projektu „</w:t>
      </w:r>
      <w:r>
        <w:rPr>
          <w:bCs/>
          <w:i/>
          <w:iCs/>
          <w:color w:val="000000"/>
        </w:rPr>
        <w:t>Rozwińmy skrzydła – II edycja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Wykonawca jest zobowiązany do </w:t>
      </w:r>
      <w:r>
        <w:rPr/>
        <w:t xml:space="preserve">sporządzenia analiz podsumowujących wyniki poszczególnych ankiet i przekazania Zamawiającemu wyników analiz w formie elektronicznej i pisemnej wraz z ankietami uzupełnionymi przez uczestników zajęć i ich rodziców/prawnych opiekunów, w terminie do 7 dni po przeprowadzeniu ankietowania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do analizy treści sporządzanej przez odbiorców usług edukacyjnych ankiety wstępnej i dostosowania warunków realizacji szkolenia oraz poziomu merytorycznego do sugestii z nich wynikających, przy czym dokonuje to po konsultacji i z uzgodnieniem zmian z Zamawiającym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zas przeprowadzania ankiet nie jest wliczany do czasu prowadzenia szkoleń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, w tym koordynator/ka projektu jest uprawniony do bieżącej kontroli wykonywania usługi edukacyjnej poprzez hospitalizację zajęć, wyrywkowe sprawdzanie dokumentacji wykonywania usługi w trakcie jej wykonywa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apewni bieżące monitorowanie poziomu nabywanej przez odbiorców usług edukacyjnych wiedzy i umiejętności poprzez przeprowadzanie sukcesywnie sprawdzianów wiedzy i umiejętności. Sprawdziany wiedzy, umiejętności powinny mierzyć wiedzę odbiorców usługi w sposób możliwie najpełniejsz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 terminie 7 dni przed przeprowadzeniem sprawdzianu wiedzy i umiejętności Wykonawca przedłoży projekt sprawdzianu wiedzy i umiejętności Zamawiającem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amawiający jest zobowiązany do weryfikacji sprawdzianu pod kątem pożądanego zakresu nabywanych umiejętności w terminie 3 dni od dnia przedstawienia sprawdzianu i zgłoszenia ewentualnych uwag na piśmie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jest zobowiązany uwzględnić uwagi Zamawiającego, chyba, że ich uwzględnienie jest sprzeczne z przepisami powszechnie obowiązującymi, zasadami wiedzy w danej dziedzinie bądź pozostaje obiektywnie niemożliwe do wykonania bądź, gdy wykonanie pociąga dla wykonawcy rażące straty, a ich uwzględnienie nie jest niezbędne do prawidłowej realizacji </w:t>
      </w:r>
      <w:r>
        <w:rPr>
          <w:iCs/>
        </w:rPr>
        <w:t xml:space="preserve">projektu </w:t>
      </w:r>
      <w:r>
        <w:rPr>
          <w:i/>
          <w:iCs/>
        </w:rPr>
        <w:t>Rozwińmy skrzydła – II edycj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jest zobowiązany opracować i przeprowadzić trzy sprawdziany wiedzy i umiejętności </w:t>
      </w:r>
      <w:r>
        <w:rPr>
          <w:kern w:val="2"/>
        </w:rPr>
        <w:t>– (wstępny - pierwsza przed rozpoczęciem zajęć</w:t>
      </w:r>
      <w:r>
        <w:rPr/>
        <w:t xml:space="preserve">, pośredni - po zrealizowaniu 50 % zajęć i końcowy po zrealizowaniu 100 % zajęć) i dokonać ich oceny, analizy (przy pomocy testów bądź innych narzędzi diagnostycznych służących do oceny wiedzy, umiejętności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Wykonawca jest zobowiązany do </w:t>
      </w:r>
      <w:r>
        <w:rPr/>
        <w:t>sporządzenia analiz podsumowujących wyniki poszczególnych sprawdzianów i przekazania wyników analiz Zamawiającemu w formie elektronicznej i pisemnej wraz ze sprawdzianami (gdy są to sprawdziany pisemne), w terminie do 7 dni po ich przeprowadzeni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Dokumentowanie wyników sprawdzianów następuje poprzez wpisy wyników do prowadzonego dziennika zajęć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oraz koordynator/ka projektu jest uprawniony, w oparciu o treść ankiet, własnych obserwacji i wyników sprawdzianów wiedzy do żądania zmiany zakresu przedmiotowego usługi edukacyjnej, zamiany sposobu jej wykonywani bądź osoby prowadzącego, w sytuacji, gdy sposób wykonywania usługi nie spełnia oczekiwań, co do jej jakości i nie gwarantuje osiągnięcia zakładanych efektów projekt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Żądanie zmian zostanie przedłożone w formie pisemnej. Stanowisko Zamawiającego bądź koordynatora/ki winno zawierać uzasadnienie. Wykonawca jest zobowiązany do uwzględnienia stanowiska Zamawiającego i przekształcenia treści szkoleń bądź sposobu ich prowadzenia albo zmiany szkolącego w terminie 5 dni od dnia doręczenia żąda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 przypadku negatywnych wyników ankiety końcowej, potwierdzonej negatywnymi wynikami ankiet cząstkowych i własnymi obserwacjami Zamawiającego, Zamawiający ma prawo żądania ponownego przeprowadzenia zajęć/szkolenia w całości bądź w części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zobowiązany jest do porządzenia </w:t>
      </w:r>
      <w:r>
        <w:rPr>
          <w:kern w:val="2"/>
        </w:rPr>
        <w:t xml:space="preserve">czterech sprawozdań z przeprowadzonych zajęć (chyba, że warunki ujęte w SIWZ mówią inaczej) - zgodne z warunkami zawartymi w SIWZ i wzorem sprawozdania - załącznik nr 1 do SIWZ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Zamawiający zastrzega sobie prawa do wglądu do dokumentów Wykonawcy związanych z realizowanym projektem, w tym dokumentów finasowych. </w:t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znakowani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obowiązuje się do oznaczenia logiem UE, Programu Operacyjnego Kapitał Ludzki, EFS, informacją o współfinansowaniu projektu ze środków EFS, a także logiem i nazwą projek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before="0" w:after="0"/>
        <w:ind w:left="1100" w:hanging="330"/>
        <w:contextualSpacing/>
        <w:jc w:val="both"/>
        <w:rPr/>
      </w:pPr>
      <w:r>
        <w:rPr/>
        <w:t>materiałów szkol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spacing w:before="0" w:after="0"/>
        <w:ind w:left="1100" w:hanging="330"/>
        <w:contextualSpacing/>
        <w:jc w:val="both"/>
        <w:rPr/>
      </w:pPr>
      <w:r>
        <w:rPr/>
        <w:t>wszelkich dokumentów sporządzanych w ramach realizacji zamówienia (dzienniki, ankiety, testy, sprawdziany wiedzy, sprawozdania etc.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mawiający przekaże Wykonawcy komplet logotypów w wersji elektronicznej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tworzenie oznaczeń każdorazowo poprzedzone zostać musi konsultacją z Zamawiającym, a kompletność oznaczeń, ich wielkość i inne zasadnicze cech prawidłowego oznaczania muszą być zatwierdzone przez Zamawiając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>Wykonawca jest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 do stosowania logotypów Programu</w:t>
      </w:r>
      <w:r>
        <w:rPr/>
        <w:t xml:space="preserve"> </w:t>
      </w:r>
      <w:r>
        <w:rPr>
          <w:color w:val="000000"/>
        </w:rPr>
        <w:t>Operacyjnego Kapitał Ludzki i Unii Europejskiej zgodnie z Wytycznymi</w:t>
      </w:r>
      <w:r>
        <w:rPr/>
        <w:t xml:space="preserve"> </w:t>
      </w:r>
      <w:r>
        <w:rPr>
          <w:color w:val="000000"/>
        </w:rPr>
        <w:t>ds. promocji oraz z „Planem komunikacji Programu Operacyjnego Kapitał</w:t>
      </w:r>
      <w:r>
        <w:rPr/>
        <w:t xml:space="preserve"> </w:t>
      </w:r>
      <w:r>
        <w:rPr>
          <w:color w:val="000000"/>
        </w:rPr>
        <w:t>Ludzki” 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ymi na stronie internetowej Ministerstwa Rozwoju</w:t>
      </w:r>
      <w:r>
        <w:rPr/>
        <w:t xml:space="preserve"> </w:t>
      </w:r>
      <w:r>
        <w:rPr>
          <w:color w:val="000000"/>
        </w:rPr>
        <w:t xml:space="preserve">Regionalnego: </w:t>
      </w:r>
      <w:hyperlink r:id="rId2">
        <w:r>
          <w:rPr>
            <w:rStyle w:val="InternetLink"/>
          </w:rPr>
          <w:t>http://www.efs.gov.pl/zpfe/Strony/zasady.aspx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onawca zobowiązany jest nadto do </w:t>
      </w:r>
      <w:r>
        <w:rPr>
          <w:color w:val="000000"/>
        </w:rPr>
        <w:t>informowania uczestników zajęć/szkole</w:t>
      </w:r>
      <w:r>
        <w:rPr>
          <w:rFonts w:eastAsia="TimesNewRoman"/>
          <w:color w:val="000000"/>
        </w:rPr>
        <w:t xml:space="preserve">ń oraz podmiotów trzecich współpracujących przy organizacji szkoleń oraz publiczności </w:t>
      </w:r>
      <w:r>
        <w:rPr>
          <w:color w:val="000000"/>
        </w:rPr>
        <w:t>o współfinansowaniu Projektu</w:t>
      </w:r>
      <w:r>
        <w:rPr/>
        <w:t xml:space="preserve"> </w:t>
      </w:r>
      <w:r>
        <w:rPr>
          <w:color w:val="000000"/>
        </w:rPr>
        <w:t xml:space="preserve">ze </w:t>
      </w:r>
      <w:r>
        <w:rPr>
          <w:rFonts w:eastAsia="TimesNewRoman"/>
          <w:color w:val="000000"/>
        </w:rPr>
        <w:t>ś</w:t>
      </w:r>
      <w:r>
        <w:rPr>
          <w:color w:val="000000"/>
        </w:rPr>
        <w:t>rodków Unii Europejskiej w ramach Europejskiego Funduszu</w:t>
      </w:r>
      <w:r>
        <w:rPr/>
        <w:t xml:space="preserve"> </w:t>
      </w:r>
      <w:r>
        <w:rPr>
          <w:color w:val="000000"/>
        </w:rPr>
        <w:t>Społecznego,</w:t>
      </w:r>
      <w:r>
        <w:rPr/>
        <w:t xml:space="preserve"> </w:t>
      </w:r>
      <w:r>
        <w:rPr>
          <w:color w:val="000000"/>
        </w:rPr>
        <w:t>informowania instytucji współprac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i społecze</w:t>
      </w:r>
      <w:r>
        <w:rPr>
          <w:rFonts w:eastAsia="TimesNewRoman"/>
          <w:color w:val="000000"/>
        </w:rPr>
        <w:t>ń</w:t>
      </w:r>
      <w:r>
        <w:rPr>
          <w:color w:val="000000"/>
        </w:rPr>
        <w:t>stwa o fakcie</w:t>
      </w:r>
      <w:r>
        <w:rPr/>
        <w:t xml:space="preserve"> </w:t>
      </w:r>
      <w:r>
        <w:rPr>
          <w:color w:val="000000"/>
        </w:rPr>
        <w:t>współfinansowania Projektu z Europejskiego Funduszu Społecznego</w:t>
      </w:r>
      <w:r>
        <w:rPr/>
        <w:t xml:space="preserve"> </w:t>
      </w:r>
      <w:r>
        <w:rPr>
          <w:color w:val="000000"/>
        </w:rPr>
        <w:t>i os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tych rezultatach Projektu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jest zobowiązany wykonywać swoje zobowiązanie z należytą starannością, jaką można oczekiwać od profesjonalist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Usługa winna być wykonywana zgodnie z aktualną wiedzą w danej dziedzinie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jest zobowiązany do lojalnej współpracy z Zamawiającym, w szczególności do informowania Zamawiającego o wszelkich przeszkodach czy utrudnieniach w prawidłowej realizacji świadczeń i wypracowywania sposobów alternatywnego i zgodnego z oczekiwaniami Zamawiającego sposobu realizacji świadc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jest zobowiązany wykonywać usługi edukacyjne osobiście bądź przez wskazaną w ofercie osobę. Posługiwanie się, czy subsydiowanie innymi osobami przy wykonywaniu usług jest wyłączone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color w:val="000000"/>
        </w:rPr>
        <w:t xml:space="preserve">Poszczególne czynności w imieniu Zamawiającego może dokonywać </w:t>
      </w:r>
      <w:r>
        <w:rPr/>
        <w:t>koordynator/ka projektu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Do kontaktów 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umowy strony wyznacz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osoby:</w:t>
      </w:r>
    </w:p>
    <w:p>
      <w:pPr>
        <w:pStyle w:val="Normal"/>
        <w:autoSpaceDE w:val="false"/>
        <w:ind w:left="360" w:firstLine="348"/>
        <w:rPr/>
      </w:pPr>
      <w:r>
        <w:rPr>
          <w:color w:val="000000"/>
        </w:rPr>
        <w:t>Ze strony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, tel. …………………….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, tel. …………………….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Ze strony Wykonawcy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, tel. ……………………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, tel. ……………………..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autorskie i pokrewne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miał prawo do wykorzystania opracow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(w szczególności materiałów szkoleniowych) wykonanych przez Wykonawc</w:t>
      </w:r>
      <w:r>
        <w:rPr>
          <w:rFonts w:eastAsia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Wykonawca odpowiada za naruszenie autorskich praw m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tkowych i dóbr osobistych osób trzecich, odnos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przedmiotu umowy oraz 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wszystkie wyniki prac mog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stanowi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przedmiot praw autorskich, w tym 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zór ankiety, materiały szkoleniowe, prezentacje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 oryginalne, bez niedozwolonych zap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cz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z utworów osób trzecich, a tak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nie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narusz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autorskich praw m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tkowych i dóbr osobistych osób trzecich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będzie </w:t>
      </w:r>
      <w:r>
        <w:rPr/>
        <w:t>wykorzystywania cudze utwory jedynie w ramach dozwolonego użytku zgodnie z art. 29 ustawy o prawie autorskim i prawach pokrewnych</w:t>
      </w:r>
      <w:r>
        <w:rPr>
          <w:vertAlign w:val="superscript"/>
        </w:rPr>
        <w:t xml:space="preserve"> </w:t>
      </w:r>
      <w:r>
        <w:rPr/>
        <w:t xml:space="preserve">z dnia 4 lutego 1994 r. </w:t>
      </w:r>
      <w:hyperlink r:id="rId3">
        <w:r>
          <w:rPr>
            <w:rStyle w:val="InternetLink"/>
          </w:rPr>
          <w:t>(Dz.U. Nr 24, poz. 83)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"/>
          <w:color w:val="000000"/>
        </w:rPr>
      </w:pPr>
      <w:r>
        <w:rPr>
          <w:color w:val="000000"/>
        </w:rPr>
        <w:t>Wykonawca przenosi n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, z chwil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kazania opracow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 ramach wynagrodzenia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go w umowie cał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praw autorskich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tkowych do ww. dokumentów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utworami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w rozumieniu przepisów ustawy z dnia 4 lutego 1994 r. o prawie autorskim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i prawach pokrewnych (Dz. U. z 2006 r., Nr 90 poz. 631 z po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. zm.),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powstałych w celu realizacji zadania opisanego w § 1, obejm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prawo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jej eksploatacji na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pol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"/>
          <w:color w:val="000000"/>
        </w:rPr>
      </w:pPr>
      <w:r>
        <w:rPr>
          <w:color w:val="000000"/>
        </w:rPr>
        <w:t>utrwalanie i zwielokrotnianie egzemplarzy utworu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technik</w:t>
      </w:r>
      <w:r>
        <w:rPr>
          <w:rFonts w:eastAsia="TimesNewRoman"/>
          <w:color w:val="000000"/>
        </w:rPr>
        <w:t>ą</w:t>
      </w:r>
      <w:r>
        <w:rPr>
          <w:color w:val="000000"/>
        </w:rPr>
        <w:t>, w tym technik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drukarsk</w:t>
      </w:r>
      <w:r>
        <w:rPr>
          <w:rFonts w:eastAsia="TimesNewRoman"/>
          <w:color w:val="000000"/>
        </w:rPr>
        <w:t>ą</w:t>
      </w:r>
      <w:r>
        <w:rPr>
          <w:color w:val="000000"/>
        </w:rPr>
        <w:t>, reprograficzn</w:t>
      </w:r>
      <w:r>
        <w:rPr>
          <w:rFonts w:eastAsia="TimesNewRoman"/>
          <w:color w:val="000000"/>
        </w:rPr>
        <w:t>ą</w:t>
      </w:r>
      <w:r>
        <w:rPr>
          <w:color w:val="000000"/>
        </w:rPr>
        <w:t>, zapisu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magnetycznego oraz technik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cyfrow</w:t>
      </w:r>
      <w:r>
        <w:rPr>
          <w:rFonts w:eastAsia="TimesNewRoman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prowadzanie do obrotu, u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czanie lub najem oryginału utworu albo jego egzemplarz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ubliczne rozpowszechnianie utworu, jego wystawianie, wy</w:t>
      </w:r>
      <w:r>
        <w:rPr>
          <w:rFonts w:eastAsia="TimesNewRoman"/>
          <w:color w:val="000000"/>
        </w:rPr>
        <w:t>ś</w:t>
      </w:r>
      <w:r>
        <w:rPr>
          <w:color w:val="000000"/>
        </w:rPr>
        <w:t>wietlanie, odtwarzanie, nadawanie, reemitowanie, a tak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publiczne 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ie utworu w taki sposób, aby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y mógł mie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do niego 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 w miejscu i w czasie przez siebie wybrany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Wynagrodzenie za korzystanie z pól eksploatacji, mi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 ramach wynagrodzenia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go w § 10 umowy. Wykonawcy nie przysługuje od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bne wynagrodzenie za korzystanie z utworu na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ym od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bnym polu eksploatacj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Przeniesienie cał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autorskich praw m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tkowych powoduje równie</w:t>
      </w:r>
      <w:r>
        <w:rPr>
          <w:rFonts w:eastAsia="TimesNewRoman"/>
          <w:color w:val="000000"/>
        </w:rPr>
        <w:t xml:space="preserve">ż </w:t>
      </w:r>
      <w:r>
        <w:rPr>
          <w:color w:val="000000"/>
        </w:rPr>
        <w:t>przeniesienie n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włas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egzemplarzy dokumentów, o których mowa wyżej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 wykonanie przedmiotu umowy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zapłaci Wykonawcy wynagrodzenie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..…………….….. brutto -brutto (słownie…………..…………………… ……………………..….. złotych brutto - brutto) wynik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ce z oferty Wykonawcy, według stawki brutto- brutto za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 wykonawcy jest w</w:t>
      </w:r>
      <w:r>
        <w:rPr/>
        <w:t>spółfinansowane przez Unię Europejską w ramach Europejskiego Funduszu Społecznego w ramach: Priorytetu IX Rozwój wykształcenia i kompetencji w regionach Działania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ącenie z należnej mu kwoty wynagrodzenia składek ubezpieczenia zdrowotnego i społecznego, podatku dochodowego oraz innych przewidzianych prawem narzutów na wynagrodzenie, w przypadkach i w wysokości prawem przewidzianych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ynagrodzenie płatne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w następującym tryb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>Zamawiający przekaże wykonawcy informację o zamiarze wystąpienia z wnioskiem o płatność i określi okres, za jaki płatność ma nastąpić, zobowiązując Wykonawcę do przedłożenia za dany okres  rachunku / faktury VAT za świadczone w danym okresie usługi edukacyj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 xml:space="preserve">Wykonawca w terminie oznaczonym przez Zamawiającego przedłoży rachunek / fakturę VAT za świadczone w danym okresie usługi edukacyjn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 xml:space="preserve">Zamawiający zweryfikuje otrzymane dokumenty pod kątem prawidłowości świadczonych usług i ich dokumento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>Na żądanie Zamawiającego Wykonawca dokona zmian wynikających z dokonanej wer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/>
        <w:t>Wynagrodzenie płatne będzie przelewem w terminie 30 dni od dnia prawidłowo wystawionego rachunku/faktury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ynagrodzenie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 w ust. 1 obejmuje wszystkie koszty poniesione przez Wykonaw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 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ku z realizac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 dat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konania zapłaty przyjmuje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at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obci</w:t>
      </w:r>
      <w:r>
        <w:rPr>
          <w:rFonts w:eastAsia="TimesNewRoman"/>
          <w:color w:val="000000"/>
        </w:rPr>
        <w:t>ąż</w:t>
      </w:r>
      <w:r>
        <w:rPr>
          <w:color w:val="000000"/>
        </w:rPr>
        <w:t>enia rachunku bankowego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rzedłoży wraz z umową oświadczenie, stanowiące załącznik do niniejszej umowy, co do podstaw i zakresu istniejących obciążeń publicznoprawnych. Wykonawca jest zobowiązany do bezzwłocznego informowania Zamawiającego o zaistnieniu jakiejkolwiek zmiany, co do treści przedłożonego oświadczenia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, odstąpienie od umowy i kary umown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Przed terminem zakończenia obowiązywania umowy Strony mogą za porozumieniem stron rozwiązać umowy, jedynie w sytuacji, gdy ze względu na szczególne okoliczności życiowe dalsze wykonywanie umowy przez Wykonawcę jest niemożliwe albo skrajnie utrudnion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li Wykonawca nie wykonuje lub nienal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cie w sposób ra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cy wykonuje podstawowe 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ki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 w umowie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cy ma prawo do </w:t>
      </w:r>
      <w:r>
        <w:rPr/>
        <w:t xml:space="preserve">wypowiedzenia </w:t>
      </w:r>
      <w:r>
        <w:rPr>
          <w:color w:val="000000"/>
        </w:rPr>
        <w:t>od umowy, po uprzednim jednorazowym pisemnym wezwaniu Wykonawcy do usun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ia uchybie</w:t>
      </w:r>
      <w:r>
        <w:rPr>
          <w:rFonts w:eastAsia="TimesNewRoman"/>
          <w:color w:val="000000"/>
        </w:rPr>
        <w:t>ń w dodatkowym terminie 7 dni</w:t>
      </w:r>
      <w:r>
        <w:rPr>
          <w:color w:val="000000"/>
        </w:rPr>
        <w:t>. Na równi z rażącym nienależytym wykonaniem poczytuje się zł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nie przez Wykonawcę fałszywych, podrobionych lub stwierdz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nieprawd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kumentów w celu uzyskania zapłaty za wykonanie przedmiotu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W przypadku wypowiedzenia od umowy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z przyczyn le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cych po stronie Wykonawcy, Wykonawca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do zapłacenia na rzec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kary umownej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20% wynagrodzenia brutto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go w § 10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Wykonawca zapłaci na rzec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kary umowne w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przypadkach i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>w przypadku zwłoki w wykonaniu przedmiotu umowy w stosunku do terminów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ych w harmonogramie bądź w umowie –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0,2% wynagrodzenia brutto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lonego w § 10 umowy, </w:t>
      </w:r>
      <w:r>
        <w:rPr/>
        <w:t>że po zwłoce w wysokości np. 7 dni zamawiający wypowie umowę i naliczy odpowiednią karę umowną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/>
      </w:pPr>
      <w:r>
        <w:rPr>
          <w:color w:val="000000"/>
        </w:rPr>
        <w:t>w przypadku unie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liwienia kontroli wykonania przedmiotu umowy, w trakcie jego realizacji, a tak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po jego zako</w:t>
      </w:r>
      <w:r>
        <w:rPr>
          <w:rFonts w:eastAsia="TimesNewRoman"/>
          <w:color w:val="000000"/>
        </w:rPr>
        <w:t>ń</w:t>
      </w:r>
      <w:r>
        <w:rPr>
          <w:color w:val="000000"/>
        </w:rPr>
        <w:t>czeniu –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5.000 złot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/>
      </w:pPr>
      <w:r>
        <w:rPr>
          <w:color w:val="000000"/>
        </w:rPr>
        <w:t>w przypadku odmowy przedstawiania w wyznaczonym terminie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i informacji 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dmiotu umowy –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4.000 złot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>w przypadku nieprawidłowego sporządzenia dokumentacji postępowania, nie przeprowadzenia ankiety cząstkowej w wysokości 2.000,00 złot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>
          <w:color w:val="000000"/>
        </w:rPr>
      </w:pPr>
      <w:r>
        <w:rPr>
          <w:color w:val="000000"/>
        </w:rPr>
        <w:t>w przypadku naruszeń innych postanowień umowy w wysokości 500,00 złotych za każde stwierdzone naruszenie obowiązku prawidłowego wykony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ma prawo potr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i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kary umowne z wynagrodzenia przysług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zapłaci Wykonawcy kar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umow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10% wynagrodzenia brutto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go w § 10 umowy w przypadku wypowiedzenia od umowy przez Wykonaw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 przyczyn le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cych po stronie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, a nieuzasadnionych w świetle przepisów ustawy z dnia 29 stycznia 2004 r. Prawo zamówień publicznych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oświadcza, iż uzyskał od rodziców/opiekunów prawnych uczestników zajęć/szkoleń zgodę na przetwarzanie danych osobowych odbiorców usług szkoleni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iniejszym Zamawiający powierza Wykonawcy przetwarzanie danych osobowych na warunkach opisanych w niniejszym paragraf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Dane osobowe mog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przetwarzane przez Wykonaw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y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e w celu udzielenia wsparcia, realizacji, ewaluacji, monitoringu i sprawozdawcz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 ramach realizacji przedmiotu umowy</w:t>
      </w:r>
      <w:r>
        <w:rPr>
          <w:color w:val="9B3300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podczas przetwarzania danych osobowych przestrzeg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zasad wskazanych w niniejszym paragrafie, w ustawie z dnia 29 sierpnia 1997 r. o ochronie danych osobowych (Dz. U. nr 133, poz. 883, z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. zm.) oraz w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u Ministra Spraw Wewn</w:t>
      </w:r>
      <w:r>
        <w:rPr>
          <w:rFonts w:eastAsia="TimesNewRoman"/>
          <w:color w:val="000000"/>
        </w:rPr>
        <w:t>ę</w:t>
      </w:r>
      <w:r>
        <w:rPr>
          <w:color w:val="000000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u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a i systemy informatyczne słu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zed rozpocz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ciem przetwarzania danych osobowych podejmie </w:t>
      </w:r>
      <w:r>
        <w:rPr>
          <w:rFonts w:eastAsia="TimesNewRoman"/>
          <w:color w:val="000000"/>
        </w:rPr>
        <w:t>ś</w:t>
      </w:r>
      <w:r>
        <w:rPr>
          <w:color w:val="000000"/>
        </w:rPr>
        <w:t>rodki zabezpiecz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zbiór danych, o których mowa w art. 36 – 39 ustawy o ochronie danych osobowych oraz w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u, o których mowa w ust. 4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Do przetwarzania danych osobowych w ramach niniejszej umowy mog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dopuszczeni jedynie Wykonawca i pracownicy Wykonawcy, posiad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imienne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enie do przetwarzania danych osobow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umocowuje Wykonaw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wydawania i odwoływania jego pracownikom imiennych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do przetwarzania danych osobowych.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enia przechowuje Wykonawca w swojej siedzibie. Imienne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enia s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e do dnia odwołania, nie dłużej jednak ni</w:t>
      </w:r>
      <w:r>
        <w:rPr>
          <w:rFonts w:eastAsia="TimesNewRoman"/>
          <w:color w:val="000000"/>
        </w:rPr>
        <w:t xml:space="preserve">ż </w:t>
      </w:r>
      <w:r>
        <w:rPr>
          <w:color w:val="000000"/>
        </w:rPr>
        <w:t>do dnia zako</w:t>
      </w:r>
      <w:r>
        <w:rPr>
          <w:rFonts w:eastAsia="TimesNewRoman"/>
          <w:color w:val="000000"/>
        </w:rPr>
        <w:t>ń</w:t>
      </w:r>
      <w:r>
        <w:rPr>
          <w:color w:val="000000"/>
        </w:rPr>
        <w:t>czenia realizacji umowy.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enie wygasa z chwil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ustania zatrudnienia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onego pracowni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owadzi ewiden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pracowników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onych do przetwarzania danych osobowych w 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ku z wykonywaniem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jest 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 do podj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ia wszelkich kroków służących zachowaniu danych osobowych w tajemnicy przez pracowników m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 do danych osobow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niezwłocznie poinformuje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/>
      </w:pPr>
      <w:r>
        <w:rPr>
          <w:color w:val="000000"/>
        </w:rPr>
        <w:t>wszelkich przypadkach naruszenia tajemnicy danych osobowych lub o ich nie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wym u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c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autoSpaceDE w:val="false"/>
        <w:ind w:left="1210" w:hanging="440"/>
        <w:jc w:val="both"/>
        <w:rPr/>
      </w:pPr>
      <w:r>
        <w:rPr>
          <w:color w:val="000000"/>
        </w:rPr>
        <w:t>wszelkich czyn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ach z własnym udziałem w sprawach dotyc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ochrony danych osobowych prowadzonych 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rzed Generalnym Inspektorem Ochrony Danych Osobowych, urz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ami pa</w:t>
      </w:r>
      <w:r>
        <w:rPr>
          <w:rFonts w:eastAsia="TimesNewRoman"/>
          <w:color w:val="000000"/>
        </w:rPr>
        <w:t>ń</w:t>
      </w:r>
      <w:r>
        <w:rPr>
          <w:color w:val="000000"/>
        </w:rPr>
        <w:t>stwowymi, polic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lub przed s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udzieleni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mu, na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 xml:space="preserve">de 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danie, informacji na temat przetwarzania danych osobowych, o którym mowa w niniejszym paragrafie, a 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niezwłocznego przekazywania informacji o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ym przypadku naruszenia przez niego i jego pracowników 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ków dotyc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ochrony danych osobow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u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liw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mu, w miejscach, w których s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twarzane powierzone dane osobowe, dokonanie kontroli, w terminie wspólnie ustalonym, nie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iejszym jednak ni</w:t>
      </w:r>
      <w:r>
        <w:rPr>
          <w:rFonts w:eastAsia="TimesNewRoman"/>
          <w:color w:val="000000"/>
        </w:rPr>
        <w:t xml:space="preserve">ż </w:t>
      </w:r>
      <w:r>
        <w:rPr>
          <w:color w:val="000000"/>
        </w:rPr>
        <w:t>5 dni kalendarzowych od dnia powiadomienia Wykonawcy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, o zamiarze przeprowadzenia kontroli w celu sprawdzenia prawidłow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przypadku powz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ia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wiad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o ra</w:t>
      </w:r>
      <w:r>
        <w:rPr>
          <w:rFonts w:eastAsia="TimesNewRoman"/>
          <w:color w:val="000000"/>
        </w:rPr>
        <w:t>żą</w:t>
      </w:r>
      <w:r>
        <w:rPr>
          <w:color w:val="000000"/>
        </w:rPr>
        <w:t>cym naruszeniu przez Wykonaw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z ustawy z dnia 29 sierpnia 1997 r. o ochronie danych osobowych, z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a, o którym mowa w ust. 4, lub z niniejszej umowy, Wykonawca u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liw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mu, dokonanie niezapowiedzianej kontrol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jest 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 do zastosowani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zalec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dotyc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poprawy ja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zabezpieczenia danych osobowych oraz sposobu ich przetwarzania s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onych w wyniku przeprowadzonych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lub inne instytucje upo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ione do kontroli na podstawie od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puszczalne zmiany umowy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>Zamawiający przewiduje możliwość dokonania zmian postanowień zawartej umowy, jeżeli wystąpi co najmniej jedna z niżej wymienionych przesłanek: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stąpi zmiana przepisów w zakresie stawki od towarów i usług VAT lub innych przepisów, których rygorem objęty jest przedmiot umowy,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ystąpi zmiana Wykonawcy w przypadkach sukcesji generalnej następującej w wyniku dozwolonego przekształcenia podmiotu bądź dziedziczenia oraz w przypadkach szczególnej sukcesji z mocy prawa (np. łączenie, dzielenie, przekształcenie spółek),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nastąpi wywierająca bezpośredni wpływ na dalsze wykonywanie umowy zmiana obowiązującego prawa powszechnego (ustawy, rozporządzenia), aktów prawa miejscowego bądź przepisów wewnętrznych, obowiązujących w Gminie Nowogród Bobrzański (uchwały Rady Gminy, zarządzenia, decyzje Burmistrza Miasta i Gminy etc.),</w:t>
      </w:r>
    </w:p>
    <w:p>
      <w:pPr>
        <w:pStyle w:val="TextBody"/>
        <w:numPr>
          <w:ilvl w:val="1"/>
          <w:numId w:val="21"/>
        </w:numPr>
        <w:rPr/>
      </w:pPr>
      <w:r>
        <w:rPr>
          <w:rStyle w:val="Akapitdomyslny"/>
          <w:rFonts w:cs="Times New Roman" w:ascii="Times New Roman" w:hAnsi="Times New Roman"/>
          <w:kern w:val="2"/>
          <w:sz w:val="24"/>
          <w:szCs w:val="24"/>
        </w:rPr>
        <w:t>działanie siły wyższej,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powodów braków lub błędów w opisie przedmiotu zamówienia publicznego,</w:t>
      </w:r>
    </w:p>
    <w:p>
      <w:pPr>
        <w:pStyle w:val="TextBody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uzasadnionych przypadkach dopuszcza się zmiany osób wykonujących przedmiot umowy dla Zamawiającego, pod warunkiem, iż następcy będą spełniać wymagania zawarte w siwz i niniejszej umowie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Zmiany umowy wymag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formy pisemnej pod rygorem nie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Spory, mog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"/>
          <w:color w:val="000000"/>
        </w:rPr>
        <w:t xml:space="preserve">ąć </w:t>
      </w:r>
      <w:r>
        <w:rPr>
          <w:color w:val="000000"/>
        </w:rPr>
        <w:t>na tle niniejszej umowy, strony podd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od rozstrzygn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ie s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u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wego ze wzgl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u na siedzib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ykonawca nie 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przeni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w czasie cał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lub cz</w:t>
      </w:r>
      <w:r>
        <w:rPr>
          <w:rFonts w:eastAsia="TimesNewRoman"/>
          <w:color w:val="000000"/>
        </w:rPr>
        <w:t>ęś</w:t>
      </w:r>
      <w:r>
        <w:rPr>
          <w:color w:val="000000"/>
        </w:rPr>
        <w:t>ci wierzyte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ynik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z umowy na rzecz osoby trzeci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W sprawach nieregulowanych niniejsz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m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zastosowanie przepisy Kodeksu Cywilnego, ustawy z dnia 4 lutego 1994r. o prawie autorskim i prawach pokrewnych (tj. Dz.U. z 2006r. Nr 90, poz. 631 z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. zm.), ustawy z dnia 29 stycznia 2004r. – Prawo zamów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publicznych ( tj. Dz. U. z 2010 r. Nr 113, poz. 759).</w:t>
      </w:r>
    </w:p>
    <w:p>
      <w:pPr>
        <w:pStyle w:val="TextBody"/>
        <w:numPr>
          <w:ilvl w:val="0"/>
          <w:numId w:val="18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iezwłocznego i pisemnego poinformowania Zamawiającego o wszelkiej zmianie swych danych teleadresowych pod rygorem wysyłania pism na uprzedni adres (faks, e-mail) ze skutkiem doręcz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egzemplarzach, jeden dla Wykonawcy i dwa dl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…… 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"/>
          <w:color w:val="000000"/>
        </w:rPr>
        <w:t>ą</w:t>
      </w:r>
      <w:r>
        <w:rPr>
          <w:b/>
          <w:bCs/>
          <w:color w:val="000000"/>
        </w:rPr>
        <w:t xml:space="preserve">cy </w:t>
        <w:tab/>
        <w:tab/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zpfe/Strony/zasady.aspx" TargetMode="External"/><Relationship Id="rId3" Type="http://schemas.openxmlformats.org/officeDocument/2006/relationships/hyperlink" Target="https://legalis.net.pl/akt.do?link=AKT%5B%5DLOCK.350815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4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30:00Z</dcterms:modified>
  <cp:revision>7</cp:revision>
  <dc:subject/>
  <dc:title>UMOWA</dc:title>
</cp:coreProperties>
</file>