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 xml:space="preserve">sprawy: 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ZÓR SPRAWOZDANI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Z PRZEPROWADZONYCH  ZAJĘĆ W RAMACH PROJKET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u w:val="single"/>
        </w:rPr>
        <w:t>„</w:t>
      </w:r>
      <w:r>
        <w:rPr>
          <w:rFonts w:cs="Garamond" w:ascii="Garamond" w:hAnsi="Garamond"/>
          <w:b/>
          <w:smallCaps/>
          <w:u w:val="single"/>
        </w:rPr>
        <w:t>ROZWIŃMY SKRZYDŁA- II edycja”</w:t>
      </w:r>
      <w:r>
        <w:rPr>
          <w:rFonts w:cs="Garamond" w:ascii="Garamond" w:hAnsi="Garamond"/>
          <w:b/>
          <w:i/>
          <w:smallCaps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r umowy:</w:t>
      </w:r>
      <w:r>
        <w:rPr>
          <w:rFonts w:cs="Arial" w:ascii="Garamond" w:hAnsi="Garamond"/>
          <w:i/>
        </w:rPr>
        <w:t xml:space="preserve"> UDA-POKL.09.01.02-08-052/13-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OKRES  SPRAWOZDAWCZ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172"/>
        <w:gridCol w:w="15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rawozdanie okresow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X, X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XI,X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, II, II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IV, V, V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>20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prawozdanie końcowe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zaznaczyć krzyżykiem właściwą opcję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INFORMACJE  OGÓLNE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4"/>
        <w:gridCol w:w="517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>Nazwa zaję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2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Dane osoby sporządzającej sprawozdanie (prowadzący zajęcia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Imię i nazwisk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3.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</w:rPr>
              <w:t>Informacja o projekci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Tytuł projektu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„</w:t>
            </w:r>
            <w:r>
              <w:rPr>
                <w:rFonts w:cs="Arial" w:ascii="Garamond" w:hAnsi="Garamond"/>
                <w:i/>
              </w:rPr>
              <w:t>Rozwińmy skrzydła –II edycja”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umer umow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UDA –POKL 09.01.02-08-052/13-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III. PRZEBIEG REALIZACJI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Informacje ogólne (dane osiągnięte w okresie sprawozdawczym)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86"/>
        <w:gridCol w:w="1980"/>
        <w:gridCol w:w="1800"/>
        <w:gridCol w:w="2160"/>
      </w:tblGrid>
      <w:tr>
        <w:trPr>
          <w:trHeight w:val="21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godzin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uczniów biorących udział w  zajęcia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kwencja (%)</w:t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lanowana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realizowana 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p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ewczę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szCs w:val="22"/>
        </w:rPr>
        <w:t xml:space="preserve">Czy zajęcia zostały w pełni zrealizowane zgodnie z harmonogramem, programem i planem zajęć?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2"/>
        <w:gridCol w:w="1003"/>
        <w:gridCol w:w="1168"/>
        <w:gridCol w:w="453"/>
        <w:gridCol w:w="3405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zaznaczyć krzyżykiem właściwą opcję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TAK, należy zaznaczyć rodzaj problemu, opisać problem oraz podjęte środki zaradc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3. Czy zaistniały jakieś inne problemy podczas realizacji zajęć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2"/>
        <w:gridCol w:w="1003"/>
        <w:gridCol w:w="1168"/>
        <w:gridCol w:w="453"/>
        <w:gridCol w:w="3405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zaznaczyć krzyżykiem właściwą opcję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TAK, należy zaznaczyć rodzaj problemu podczas realizacji projektu, opisać problem oraz podjęte środki zaradcz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80" w:hanging="180"/>
        <w:rPr/>
      </w:pPr>
      <w:r>
        <w:rPr>
          <w:rFonts w:cs="Garamond" w:ascii="Garamond" w:hAnsi="Garamond"/>
        </w:rPr>
        <w:t>4. Ogólny opis planowanego przebiegu realizacji zajęć w następnym okresie sprawozdawczym (np. liczba zajęć, tematyka, metody pracy, efekty, jakie chcemy osiągnąć dzięki tym działaniom i inne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V. POZOSTAŁE INFORMAC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1. Jakie rodzaje aktywności wystąpiły w zajęciach ( metody pracy, materiały) tematyka zajęć, osiągnięte efekty i cele.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2. Wymienić pomoce, które zostały wykorzystane na zajęciach w danym okresie rozliczeniowym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 xml:space="preserve">3. Opis przeprowadzonych diagnoz w danym okresie sprawozdawczym ze wskazaniem procentowym i podziałem na dziewczyny i chłopc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Opis sposobu mierzenia rezultatów miękkich w odniesieniu do dzieci oraz przedstawienie wyników dokonanego pomiaru (Jakie umiejętności lub wiadomości dzieci nabyły w ramach realizowanych zajęć ze wskazaniem procentowym dzieci, które opanowały założone cele w zadawalającym stopniu, a które w mniejszym; przy opisie zwrócić uwagę również na: motywację do nauki, poczucie własnej wartości, umiejętności komunikacyjne, rozwiązywanie problemów, agresję, postrzeganie stereotypowej roli kobiety i mężczyzny w społeczeństwie i inne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5. Czy wszystkie zakładane rezultaty – w odniesieniu do dzieci - zostały osiągnię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3"/>
        <w:gridCol w:w="1069"/>
        <w:gridCol w:w="1212"/>
        <w:gridCol w:w="472"/>
        <w:gridCol w:w="2952"/>
      </w:tblGrid>
      <w:tr>
        <w:trPr/>
        <w:tc>
          <w:tcPr>
            <w:tcW w:w="30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iCs/>
        </w:rPr>
        <w:t>*zaznaczyć krzyżykiem właściwą opcję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żeli NIE, należy podać przyczyny niezgodności i proponowane rozwiązanie adekwatne do zaistniałej sytuacj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 xml:space="preserve">5. Porównanie wyników wszystkich diagnoz ze wskazaniem procentowym i uwzględnieniem podziału na chłopców i dziewczynki (należy uzupełnić przy składaniu ostatniego sprawozdania </w:t>
      </w:r>
      <w:r>
        <w:rPr>
          <w:rFonts w:cs="Garamond" w:ascii="Garamond" w:hAnsi="Garamond"/>
          <w:b/>
          <w:szCs w:val="22"/>
        </w:rPr>
        <w:t>końcowego</w:t>
      </w:r>
      <w:r>
        <w:rPr>
          <w:rFonts w:cs="Garamond" w:ascii="Garamond" w:hAnsi="Garamond"/>
          <w:szCs w:val="22"/>
        </w:rPr>
        <w:t>)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:………………………………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Podpis osoby prowadzącej zajęc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9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28:00Z</dcterms:modified>
  <cp:revision>4</cp:revision>
  <dc:subject/>
  <dc:title>UMOWA</dc:title>
</cp:coreProperties>
</file>