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376" w:hanging="0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Znak sprawy GKB.271.6.2013.P</w:t>
        <w:tab/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0"/>
        <w:gridCol w:w="1432"/>
        <w:gridCol w:w="1468"/>
        <w:gridCol w:w="511"/>
        <w:gridCol w:w="574"/>
        <w:gridCol w:w="1539"/>
        <w:gridCol w:w="1217"/>
        <w:gridCol w:w="759"/>
        <w:gridCol w:w="488"/>
        <w:gridCol w:w="659"/>
        <w:gridCol w:w="1381"/>
        <w:gridCol w:w="24"/>
        <w:gridCol w:w="1382"/>
        <w:gridCol w:w="1730"/>
        <w:gridCol w:w="816"/>
        <w:gridCol w:w="209"/>
      </w:tblGrid>
      <w:tr>
        <w:trPr>
          <w:trHeight w:val="255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etlenie Uliczne, świetlice, remizy i place zabaw, cmentarze w gminie i mieści Nowogród Bobrzańsk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.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unkt odbioru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punktu poboru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/ulic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owość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ewidencyjny/PP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licznika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ryf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c umowna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4 r. do 31.12.2014 r.  Strefa szczyt/dzien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szacowane zużycie energii [kWh] w okresie od 01.01.2014 r. do 31.12.2014 r. Strefa pozaszczyt/nocna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szacowanego zużycia energii [kWh] w okresie od 01.01.2014 r. do 31.12.2014 r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8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2844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305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78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04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23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9" w:hanging="176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lice OD 67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743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592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6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14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44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 OD 6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242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89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34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237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447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94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549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 OD 67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64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9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ałowice OD 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845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6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ywa OD 64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3947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1048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a OD 65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04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826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zewiny OD 28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14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004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244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5417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34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2320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44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086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Mały OD 66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54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3907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 OD 6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643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064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rków OD 3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745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4395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8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84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8319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roszów Wielki OD 66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4949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6126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szów OD 64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041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4664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ibice OD 6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14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43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 OD 69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246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24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górzyce OD 3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348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3015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urów OD 31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44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52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8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542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1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2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644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91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 OD 73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746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264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Kamionka OD 69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84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016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bymierz ST. 2681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5941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942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bymierz ST. 268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043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07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czenice OD 69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145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23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jęczno OD 3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247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2678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724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349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97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mionka OD 76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44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85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8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544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72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ągowina OD 679 ul. Lip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646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gaczów OD 28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748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7808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powice OD 66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840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554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 OD 69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2946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077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4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zuty OD 686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ogó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6943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8083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34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343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055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2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147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601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8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l. Gen. Walter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090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559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712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341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65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675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443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08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545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738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717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ne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648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590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740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59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4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27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el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842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650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o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Rej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7944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878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.  ST.27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Gaj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046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104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933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148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6067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 OD 92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a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241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69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Dęb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445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775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5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wogród Bobrzański OD 643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etlenie drogow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8547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3018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b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5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Niwiska 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245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58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wis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347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0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ut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rzozowa 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44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7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rzuty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 1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542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8868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towice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 4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644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60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rągowina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746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223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rągow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ście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848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2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Bogaczowska 5 Wyso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994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8803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a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04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617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Kaczenice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Wiej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247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783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 .Kościelna 2 Kotowi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el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349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29354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towic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 .Nr  6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441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7192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rzwin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isk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16/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543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5646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1948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042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agod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c zabaw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. 72/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748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44612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ząd Miejsk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łowackiego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0942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9596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lępin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Jagod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1044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130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zybymie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wietlic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lubowa 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41146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249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,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miza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Zielonogór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32349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kW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74044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8320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mentarz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przedpogrzeb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k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19144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896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8453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750</w:t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sko – Gminny Ośrodek Kultury Sportu i Rrekreacji w Nowogrodzie Bobrzańskim w Nowogrodzie Bobrzański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 Sportu i Rekreacj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silanie kuchn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74349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121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7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-Gminny Ośrodek Kultury Sportu i Rekreacji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m Kultur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ocztow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4642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6722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2a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iejsko-Gminny Ośrodek Kultury Sportu i Rekreacji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dion sportow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Fabrycz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9141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701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3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3. Zespół Szkolno – Przedszkolny w Nowogrodzie Bobrzańskim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Kościuszki 4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56743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409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ko Gminne Przedszkole Samorząd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Szkolna 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6-01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6034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807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im. Janusza Korcza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l. Marcinkowskiego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3344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1696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1.4. Gimnazjum Publiczne W Nowogrodzie Bobrzańskim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mnazju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ściuszki, 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21144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00853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1.5 Szkoła Podstawowa w Drągowin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ł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Lipowa, Drągow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67645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322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ł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 .Lipowa, Drągowin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845449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0569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09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57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6. Szkoła Podstawowa w Niwiskach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koła Podstawowa Niwisk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ynek szkolny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Akacjowa, Niwisk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-01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ogród Bobrzański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00025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737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2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900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28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24:00Z</dcterms:created>
  <dc:creator>rx13762</dc:creator>
  <dc:description/>
  <cp:keywords/>
  <dc:language>en-US</dc:language>
  <cp:lastModifiedBy>mpajak</cp:lastModifiedBy>
  <cp:lastPrinted>2013-07-18T08:24:00Z</cp:lastPrinted>
  <dcterms:modified xsi:type="dcterms:W3CDTF">2013-08-01T07:39:00Z</dcterms:modified>
  <cp:revision>122</cp:revision>
  <dc:subject/>
  <dc:title>Załącznik nr 1 do SIWZ</dc:title>
</cp:coreProperties>
</file>