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 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0 r. Nr 113, poz. 759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 tj.Dz.U. z  2010 r. Nr 113 poz. 759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3 r.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ZAŁĄCZNIK NR  5 DO SIWZ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eastAsia="pl-PL"/>
        </w:rPr>
        <w:t xml:space="preserve">wzór wykazu wykonanych robót budowlanych i usług 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TextBody"/>
        <w:rPr>
          <w:rFonts w:ascii="Verdana" w:hAnsi="Verdana" w:eastAsia="MS Mincho;ＭＳ 明朝" w:cs="Verdana"/>
          <w:b w:val="false"/>
          <w:b w:val="false"/>
          <w:bCs w:val="false"/>
          <w:color w:val="000000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16"/>
          <w:szCs w:val="16"/>
          <w:lang w:eastAsia="zxx" w:bidi="zxx"/>
        </w:rPr>
        <w:t xml:space="preserve">Oświadczamy, że </w:t>
      </w:r>
      <w:r>
        <w:rPr>
          <w:rFonts w:cs="Verdana" w:ascii="Verdana" w:hAnsi="Verdana"/>
          <w:sz w:val="16"/>
          <w:szCs w:val="16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 - niepotrzebne skreślić)</w:t>
      </w:r>
    </w:p>
    <w:p>
      <w:pPr>
        <w:pStyle w:val="Tekstpodstawowy22"/>
        <w:rPr/>
      </w:pPr>
      <w:r>
        <w:rPr/>
        <w:t>(Wykonawca winien wypełnić właściwe pole. W przypadku braku wypełnienia przyjmuje się, że Wykonawca do realizacji niniejszego zamówienia  nie dysponuje niżej wymienioną/ymi osobą/ami )</w:t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9"/>
        <w:gridCol w:w="1579"/>
        <w:gridCol w:w="2930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azwisko osoby przewidzianej do realizacji zada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uprawnienia budowlane do kierowania robotami budowlanymi w specjalności  drogowej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rFonts w:cs="Verdana" w:ascii="Verdana" w:hAnsi="Verdana"/>
          <w:b/>
          <w:sz w:val="16"/>
          <w:szCs w:val="16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dn._ _ . _ _ . 2013 r.</w:t>
        <w:tab/>
      </w:r>
      <w:r>
        <w:rPr>
          <w:rFonts w:cs="Verdana" w:ascii="Verdana" w:hAnsi="Verdana"/>
        </w:rPr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sz w:val="24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nie kanalizacji deszczowej kanałem otwartym do rzeki Bóbr poprzez nowoprojektowany wylot w m. Nowogród Bobrzańsk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MS Mincho;ＭＳ 明朝" w:cs="Verdana" w:ascii="Verdana" w:hAnsi="Verdana"/>
          <w:b w:val="false"/>
          <w:bCs w:val="false"/>
          <w:i/>
          <w:iCs/>
          <w:sz w:val="20"/>
          <w:lang w:eastAsia="zxx" w:bidi="zxx"/>
        </w:rPr>
        <w:br/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/>
          <w:b/>
          <w:sz w:val="24"/>
          <w:u w:val="dotted"/>
        </w:rPr>
        <w:t xml:space="preserve"> </w:t>
      </w:r>
      <w:r>
        <w:rPr>
          <w:rFonts w:cs="Verdana" w:ascii="Verdana" w:hAnsi="Verdana"/>
        </w:rPr>
        <w:t>......................., dn. _ _ . _ _ . 2013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9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</w:t>
      </w:r>
      <w:r>
        <w:rPr>
          <w:rFonts w:cs="Verdana" w:ascii="Verdana" w:hAnsi="Verdana"/>
          <w:b/>
          <w:bCs/>
          <w:i/>
          <w:iCs/>
        </w:rPr>
        <w:t>Wzór umowy</w:t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... w Nowogrodzie Bobrzańskim, pomiędzy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Nowogród Bobrzański z siedzibą przy ul. Słowackiego 11, 66-010 Nowogród Bobrzański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 xml:space="preserve"> 970770758, </w:t>
      </w:r>
      <w:r>
        <w:rPr>
          <w:rFonts w:cs="Arial" w:ascii="Arial" w:hAnsi="Arial"/>
          <w:b/>
          <w:bCs/>
        </w:rPr>
        <w:t>NIP:</w:t>
      </w:r>
      <w:r>
        <w:rPr>
          <w:rFonts w:cs="Arial" w:ascii="Arial" w:hAnsi="Arial"/>
        </w:rPr>
        <w:t xml:space="preserve"> 929-10-04-928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 lub STRONĄ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miotem: ….……………………………………., z siedzibą: ………………………………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, REGON 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 lub STRONĄ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na skutek rozstrzygnięcia postępowania o udzielenie zamówienia publicznego przeprowadzonego w trybie przetargu nieograniczonego o następującej treści: W wyniku przeprowadzonego postępowania przetargowego w trybie przetargu nieograniczonego zgodnie z art. 39 Ustawy z dnia 29 stycznia 2004 r. Prawo Zamówień Publicznych (tekst jednolity z 2010 r. Dz. U. Nr 113 poz. 759 ze zm.), została zawarta umowa o następującej treści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 Wykonawca zobowiązuje się do wykonania na rzecz Zamawiającego robót</w:t>
        <w:br/>
        <w:t xml:space="preserve">                   budowlanych w ramach zamówienia publicznego pn.: </w:t>
      </w:r>
      <w:r>
        <w:rPr>
          <w:rFonts w:cs="Arial" w:ascii="Arial" w:hAnsi="Arial"/>
          <w:b/>
          <w:i/>
        </w:rPr>
        <w:t xml:space="preserve">Wykonanie kanalizacji </w:t>
        <w:br/>
        <w:t xml:space="preserve">                   deszczowej kanałem otwartym do rzeki Bóbr poprzez nowoprojektowany wylot w m.</w:t>
        <w:br/>
        <w:t xml:space="preserve">                   Nowogród Bobrzański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zgodnie ze szczegółowym opisem 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Realizacja robót prowadzona będzie zgodnie z obowiązującymi przepisami, normami i zasadami wiedzy technicznej oraz z należytą starannością w odniesieniu do ich wykonywania, bezpieczeństwa, dobrej jakości i właściwej organizacj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Integralną część niniejszej umowy stanowić będą niżej wymienione dokumenty według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stępującego pierwszeństw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</w:rPr>
        <w:t>Specyfikacja Istotnych Warunków Zamówienia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</w:rPr>
        <w:t>Odpowiedzi Zamawiającego na pytania Wykonawców zadane w trakcie postępowania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targowego,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c) </w:t>
      </w:r>
      <w:r>
        <w:rPr>
          <w:rFonts w:cs="Arial" w:ascii="Arial" w:hAnsi="Arial"/>
        </w:rPr>
        <w:t>Dokumentacja projektowa zawierająca m. in. Specyfikacje Techniczne Wykonania i Odbioru Robót Budowlanych, Opisy Techniczne, Przedmiary robót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) </w:t>
      </w:r>
      <w:r>
        <w:rPr>
          <w:rFonts w:cs="Arial" w:ascii="Arial" w:hAnsi="Arial"/>
        </w:rPr>
        <w:t>Oferta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</w:rPr>
        <w:t>Termin rozpoczęcia robót budowlanych: do 5 dni od daty przekazania placu budow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</w:rPr>
        <w:t xml:space="preserve">Termin wykonania i oddania Zamawiającemu przedmiotu umowy określonego w § 1 ustala się </w:t>
      </w:r>
      <w:r>
        <w:rPr>
          <w:rFonts w:cs="Arial" w:ascii="Arial" w:hAnsi="Arial"/>
          <w:b/>
          <w:bCs/>
        </w:rPr>
        <w:t xml:space="preserve">60  dni od dnia udzielenia zamówienia </w:t>
      </w:r>
      <w:r>
        <w:rPr>
          <w:rFonts w:cs="Arial" w:ascii="Arial" w:hAnsi="Arial"/>
        </w:rPr>
        <w:t>(data podpisania końcowego protokołu odbioru robót)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1. Zamawiający zapewni bieżący nadzór inwestorski w osobie </w:t>
      </w:r>
      <w:r>
        <w:rPr>
          <w:rFonts w:cs="Arial" w:ascii="Arial" w:hAnsi="Arial"/>
          <w:b/>
          <w:bCs/>
        </w:rPr>
        <w:t>…………………………….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zapewnienia osoby sprawującej funkcję Kierownika </w:t>
        <w:br/>
        <w:t xml:space="preserve">   robót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z tytułu niniejszej umowy będzie miało formę ryczałtu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2. Ustalone w tej formie wynagrodzenie za wykonanie przedmiotu umowy wynosi: </w:t>
      </w:r>
      <w:r>
        <w:rPr>
          <w:rFonts w:cs="Arial" w:ascii="Arial" w:hAnsi="Arial"/>
          <w:b/>
          <w:bCs/>
        </w:rPr>
        <w:t>Cena............................................PLN (</w:t>
      </w:r>
      <w:r>
        <w:rPr>
          <w:rFonts w:cs="Arial" w:ascii="Arial" w:hAnsi="Arial"/>
        </w:rPr>
        <w:t>brutto),(słownie złotych...................................................), w tym obowiązujący podatek VA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Podstawę do określenia wyżej wymienionej ceny stanowi złożona i przyjęta ofert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Kwota określona w ust. 2 zawiera wszelkie koszty związane z realizacją zadania, a niezbędne do jego wykonania, a w szczególności koszt robót, podatek VAT, koszt robót przygotowawczych, porządkowych, zagospodarowania placu budowy, koszty sporządzenia projektu organizacji ruchu na czas robót, wykonania i utrzymania oznakowania zabezpieczającego, utrzymania zaplecza budowy, wykonanie geodezyjnej inwentaryzacji powykonawczej, którą należy wykonać w wersji papierowej i elektronicznej (typ wersji elektronicznej do uzgodnienia z inspektorem nadzoru)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Jedynie prace niezbędne ze względu na bezpieczeństwo lub konieczność zapobieżenia awarii mogą być wykonywane bez uprzedniej zgody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zliczenie nastąpi w oparciu o fakturę końcową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rmin płatności faktury: do 30 dni licząc od daty dostarczenia Zamawiającemu faktury wraz z dokumentami rozliczeniowymi tj.: protokół odbioru końcowego podpisany przez komisję odbioru Zamawiającego i inspektora nadzoru oraz kierownik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Należność za wykonane prace dokonana będzie na rachunek bankowy Wykonawcy wskazany na fakturz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 dzień zapłaty przyjmuje się dzień obciążenia rachunku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Zamawiający nie wyraża zgody na udzielenie na rzecz osób trzecich cesji jakichkolwiek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erzytelności wynikających z niniejszej umowy, za wyjątkiem uzgodnionych z Zamawiającym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Organizacja placu budowy odbywa się staraniem i na koszt Wykonawc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2. Wykonawca na własny koszt wykona projekt organizacji ruchu zastępczego oraz wykona oznakowanie zabezpieczające i będzie je utrzymywał przez czas trwani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obowiązuje się strzec mienia wymienionego w protokole przekazania placu budowy w 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4. W trakcie realizacji robót Wykonawca będzie utrzymywał teren budowy w stanie wolnym od przeszkód komunikacyjnych oraz będzie usuwał wszelkie urządzenia pomocnicze, zbędne materiały, odpady oraz niepotrzebne urządzenia prowizoryczne z pasa drogow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trakcie realizacji robót Wykonawca przejmuje pełną odpowiedzialność za wszystkie szkody powstałe w związku z prowadzonymi robotam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. Wykonawca zobowiązany jest prowadzić roboty w sposób ograniczający niezorganizowaną emisję pyłu do atmosfer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7. Wykonawca poświadcza znajomość przepisów BHP oraz znajomość zagrożeń i ryzyka przy wykonywaniu prac budowla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8. 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jest odpowiedzialny za pełną kontrolę robót i jakości materiałów. Na każde żądanie Zamawiającego lub Inspektora Nadzoru Wykonawca obowiązany jest okazać w stosunku do wbudowywanych materiałów dokumenty potwierdzające ich zgodność z wymaganiami specyfikacji technicznych i dokumentacji projektowej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apewni potrzebne urządzenia, pracowników oraz materiały wymagane do zbadania na żądanie Zamawiającego jakości robót wykonywanych z materiałów Wykonawcy na terenie bud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Jeżeli Zamawiający zażąda badań, które nie były przewidziane niniejszą umową, to Wykonawca jest zobowiązany przeprowadzić te badania; jeżeli w rezultacie  przeprowadzenia tych badań okaże się, ze zastosowane materiały, bądź wykonanie robót, są niezgodne z Umową, to koszty badań dodatkowych obciążają Wykonawcę, zaś w przypadku zgodności koszty pokrywa Zamawiając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res robót objętych umową Wykonawca wykona siłami własnymi i/lub powierzy ich wykonanie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Szczegółowy zakres robót powierzony podwykonawcom zostanie przedstawiony do akceptacji przez Zamawiającego, a projekt umowy z podwykonawcą będzie przedstawiony Zamawiającemu w celu wyrażenia zgody na jej zawarci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ponosi wobec Zamawiającego pełną odpowiedzialność za roboty, które wykonuje przy pomocy podwykonawców i przyjmuje wobec nich funkcję koordynacyjną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W przypadku realizacji robót przy udziale Podwykonawców, Wykonawca zobowiązany jest do  faktury VAT załączyć oświadczenia, o dokonaniu płatności na rzecz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związku z solidarną odpowiedzialnością Zamawiającego i Wykonawcy, o której mowa w art. 647(1) § 5 Kodeksu cywilnego, w przypadku braku oświadczeń lub oświadczenia, o których mowa w § 8 ust.4 lub w przypadku zgłoszenia przez Podwykonawcę bądź stwierdzenia przez Zamawiającego choćby jednego faktu, nie uregulowania Podwykonawcom należności z tytułu realizacji zleconych im robót, Zamawiający zastrzega sobie prawo do wstrzymania Wykonawcy płatności w całości lub odpowiedniej części do czasu uregulowania przez Wykonawcę wszystkich zobowiązań należnych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  <w:br/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zapłaci Wykonawcy kary umowne w przypadku odstąpienia od umowy przez  Wykonawcę z przyczyn, za które odpowiada Zamawiający, w wysokości 10 % całkowitego wynagrodzenia brutto określonego w 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w przypadku odstąpienia od umowy przez Zamawiającego z przyczyn, za które odpowiada Wykonawca, w wysokości 10 % całkowitego wynagrodzenia brutto określonego w § 4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za zwłokę w wykonaniu przedmiotu umowy w wysokości 0,2 % wynagrodzenia brutto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kreślonego w § 4 ust. 2 umowy, licząc za każdy dzień zwłoki od daty zakończenia określonej w § 2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) za zwłokę w usunięciu wad stwierdzonych przy odbiorze lub w okresie rękojmi w wysokości 0,2 % wynagrodzenia brutto określonego w § 4 ust. 2 umowy, za każdy dzień zwłoki licząc od daty wyznaczonej na usunięcie wad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Zamawiający może odliczyć kary umowne od płatności należnych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płata kar umownych nie wpływa na zobowiązania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azuje się istotnych zmian postanowień zawartej umowy w stosunku do treści ofert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 podstawie której dokonano wyboru Wykonawcy, za wyjątkiem przypadku, które zostały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widziane w ogłoszeniu lub w specyfikacji istotnych warunków zamówienia tj.: w przypadku zmiany terminu wykonania umowy będącej konsekwencją wystąpienia co najmniej jednej z okoliczności wymienionych poniżej, z uwzględnieniem warunków ich wprowadzeni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a) wystąpienie nadzwyczajnych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w przypadku wystąpienia którejkolwiek z okoliczności wyżej wymienionych termin wykonania umowy ulegnie odpowiedniemu przedłużeniu o czas niezbędny do zakończenia wykonywania jej przedmiotu, nie dłużej jednak niż o okres trwania tych okolicznośc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szystkie zmiany umowy dokonywane będą w formie pisemnej i muszą być podpisane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z upoważnionych przedstawicieli obu stron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Ryczałtowa cena brutto podana w ofercie podlega zmianie w przypadku zmiany stawki podatku VAT. Zmiana taka może nastąpić z dniem wejścia w życie aktu prawnego określającego zmianę stawki VAT w zakresie objętym umową. Wykonawca zastosuje stawkę nowo obowiązującą bez jakichkolwiek zmian pozostałych elementów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może odstąpić od umowy w terminie 30 dni od powzięcia wiadomości o zaistnieniu następujących okoliczności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zaistn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ystąpienia powtarzającej się zwłoki w usuwaniu wskazanych w protokole odbioru wad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 przypadku, o którym mowa w ust. 1, Wykonawca może żądać wyłącznie wynagrodzenia należnego z tytułu wykonanej części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Wykonawca wnosi najpóźniej w dniu zawarcia umowy zabezpieczenie należytego wykonania umowy w wysokości 10 % całkowitego wynagrodzenia brutto określonego w </w:t>
        <w:br/>
        <w:t>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Właściwym do rozpoznania sporów wynikłych na tle realizacji niniejszej Umowy jest sąd właściwy miejscowo dla siedziby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owszechnie obowiązujące przepisy prawa polskiego, a w szczególności Prawa Zamówień Publicznych i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Umowę niniejszą sporządzono w języku polskim w </w:t>
      </w:r>
      <w:r>
        <w:rPr>
          <w:rFonts w:cs="Arial" w:ascii="Arial" w:hAnsi="Arial"/>
          <w:b/>
          <w:bCs/>
        </w:rPr>
        <w:t xml:space="preserve">trzech </w:t>
      </w:r>
      <w:r>
        <w:rPr>
          <w:rFonts w:cs="Arial" w:ascii="Arial" w:hAnsi="Arial"/>
        </w:rPr>
        <w:t xml:space="preserve">jednobrzmiących egzemplarzach, </w:t>
      </w:r>
      <w:r>
        <w:rPr>
          <w:rFonts w:cs="Arial" w:ascii="Arial" w:hAnsi="Arial"/>
          <w:b/>
          <w:bCs/>
        </w:rPr>
        <w:t xml:space="preserve">dwa </w:t>
      </w:r>
      <w:r>
        <w:rPr>
          <w:rFonts w:cs="Arial" w:ascii="Arial" w:hAnsi="Arial"/>
        </w:rPr>
        <w:t xml:space="preserve">egzemplarze dla Zamawiającego, </w:t>
      </w:r>
      <w:r>
        <w:rPr>
          <w:rFonts w:cs="Arial" w:ascii="Arial" w:hAnsi="Arial"/>
          <w:b/>
          <w:bCs/>
        </w:rPr>
        <w:t xml:space="preserve">jeden </w:t>
      </w:r>
      <w:r>
        <w:rPr>
          <w:rFonts w:cs="Arial" w:ascii="Arial" w:hAnsi="Arial"/>
        </w:rPr>
        <w:t>egzemplarz dla Wykonawcy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Arial" w:ascii="Arial" w:hAnsi="Arial"/>
          <w:b/>
          <w:bCs/>
        </w:rPr>
        <w:t>ZAMAWI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 xml:space="preserve">Wykonanie kanalizacji deszczowej kanałem otwartym do rzeki Bóbr poprzez nowoprojektowany wylot do w m. Nowogród Bobrzański.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5.2013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WADIUM</dc:creator>
  <dc:description/>
  <cp:keywords/>
  <dc:language>en-US</dc:language>
  <cp:lastModifiedBy>mpajak</cp:lastModifiedBy>
  <cp:lastPrinted>2013-03-28T11:27:00Z</cp:lastPrinted>
  <dcterms:modified xsi:type="dcterms:W3CDTF">2013-07-22T09:19:00Z</dcterms:modified>
  <cp:revision>15</cp:revision>
  <dc:subject/>
  <dc:title>ZATWIERDZAM</dc:title>
</cp:coreProperties>
</file>