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………………Nr faxu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….NIP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ternet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........................................................................e-mail</w:t>
        </w:r>
      </w:hyperlink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br/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br/>
        <w:t>(stano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br/>
        <w:t>(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/osób do kontaktów z Zamawiającym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odpowiedzi na ogłoszenie o przetargu nieograniczonym na usługi pod nazwą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Odbiór i zagospodarowanie odpadów komunalnych ze wszystkich nieruchomości </w:t>
      </w:r>
      <w:r>
        <w:rPr>
          <w:rFonts w:cs="Times New Roman" w:ascii="Times New Roman" w:hAnsi="Times New Roman"/>
          <w:b/>
          <w:color w:val="000000"/>
          <w:kern w:val="2"/>
        </w:rPr>
        <w:t>zamieszkałych położonych na terenie gminy Nowogród Bobrzański w okresie od 15.01.2020 r. do</w:t>
      </w:r>
      <w:r>
        <w:rPr>
          <w:rFonts w:cs="Times New Roman" w:ascii="Times New Roman" w:hAnsi="Times New Roman"/>
          <w:b/>
          <w:kern w:val="2"/>
        </w:rPr>
        <w:t xml:space="preserve"> 30.06.2020 r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120"/>
        <w:jc w:val="both"/>
        <w:rPr/>
      </w:pPr>
      <w:r>
        <w:rPr>
          <w:b/>
        </w:rPr>
        <w:t>SZACUNKOWA CENA BRUTTO:</w:t>
      </w:r>
    </w:p>
    <w:p>
      <w:pPr>
        <w:pStyle w:val="Normal"/>
        <w:widowControl w:val="false"/>
        <w:spacing w:lineRule="auto" w:line="240" w:before="60" w:after="120"/>
        <w:jc w:val="both"/>
        <w:rPr/>
      </w:pPr>
      <w:r>
        <w:rPr/>
        <w:t>Oferuję wykonanie przedmiotu zamówienia zgodnie ze Specyfikacją Istotnych Warunków Zamówienia, za cenę: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571"/>
        <w:gridCol w:w="2458"/>
      </w:tblGrid>
      <w:tr>
        <w:trPr>
          <w:trHeight w:val="596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CENA BRUTTO </w:t>
            </w:r>
          </w:p>
        </w:tc>
      </w:tr>
      <w:tr>
        <w:trPr>
          <w:trHeight w:val="3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ZACUNKOWA CENA BRUTTO  OFERTY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18"/>
                <w:szCs w:val="18"/>
              </w:rPr>
              <w:t>z wiersza 9 kolumny G Tabeli nr 2 (z arkusza „Tabela 2”) Formularza cenowego zamówie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…………………………………….PLN</w:t>
      </w:r>
    </w:p>
    <w:p>
      <w:pPr>
        <w:pStyle w:val="Normal"/>
        <w:spacing w:before="6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zgodnie z „Formularzem cenowym”, stanowiącym załącznik do Formularza ofertowego</w:t>
      </w:r>
    </w:p>
    <w:p>
      <w:pPr>
        <w:pStyle w:val="Normal"/>
        <w:spacing w:before="60" w:after="120"/>
        <w:ind w:left="28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waga!!!!  Proszę dołączyć  „Formularz cenowy”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Kryterium </w:t>
      </w:r>
      <w:r>
        <w:rPr>
          <w:rFonts w:cs="Garamond" w:ascii="Garamond" w:hAnsi="Garamond"/>
          <w:b/>
          <w:kern w:val="2"/>
          <w:sz w:val="24"/>
          <w:szCs w:val="24"/>
        </w:rPr>
        <w:t>Środowiskowe S</w:t>
      </w:r>
      <w:r>
        <w:rPr>
          <w:rFonts w:cs="Garamond" w:ascii="Garamond" w:hAnsi="Garamond"/>
          <w:b/>
          <w:kern w:val="2"/>
          <w:sz w:val="24"/>
          <w:szCs w:val="24"/>
          <w:vertAlign w:val="subscript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wyposażenie miasta w betonowe parkowe/uliczne kosze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zgodnie z opisem w SIWZ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3970</wp:posOffset>
                </wp:positionV>
                <wp:extent cx="190500" cy="190500"/>
                <wp:effectExtent l="12700" t="12700" r="12700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7.15pt;margin-top:1.1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10 szt. kos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5240</wp:posOffset>
                </wp:positionV>
                <wp:extent cx="190500" cy="190500"/>
                <wp:effectExtent l="12700" t="12700" r="12700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8.25pt;margin-top:1.2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>szt. kos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48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ryterium </w:t>
      </w:r>
      <w:r>
        <w:rPr>
          <w:rFonts w:cs="Garamond" w:ascii="Garamond" w:hAnsi="Garamond"/>
          <w:b/>
          <w:kern w:val="2"/>
          <w:sz w:val="24"/>
          <w:szCs w:val="24"/>
        </w:rPr>
        <w:t>Środowiskowe S</w:t>
      </w:r>
      <w:r>
        <w:rPr>
          <w:rFonts w:cs="Garamond" w:ascii="Garamond" w:hAnsi="Garamond"/>
          <w:b/>
          <w:kern w:val="2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romowanie postaw ekologicznych w społeczeństwie oraz propagujących selektywną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zbiórkę odp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-635</wp:posOffset>
                </wp:positionV>
                <wp:extent cx="190500" cy="190500"/>
                <wp:effectExtent l="12700" t="12700" r="12700" b="1270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.9pt;margin-top:-0.05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organizacja  akcji „Światowy Dzień Ziemi” zgodnie z opisem w SIWZ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190500" cy="190500"/>
                <wp:effectExtent l="12700" t="12700" r="12700" b="1270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25pt;margin-top:24.3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Kryterium Środowiskowe S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tworzenie i prowadzenie stoisk propagujących zbiórkę selektywną odpadów podczas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 uroczystości zorganizowanej w gmin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Podwykonawcy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świadczam(my), że powierzamy do wykonania następującym </w:t>
      </w:r>
      <w:r>
        <w:rPr/>
        <w:t>podwykonawcom następujące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irma (nazwa)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akres (część)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brak wypełnienia oznacza, że Wykonawca nie zamierza powierzyć żadnej części zamówienia podwykonawcom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Podmioty trzec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świadczam(y), że w celu potwierdzenia spełnienia warunków udziału w postępowaniu, będziemy polegać na zdolnościach zawodowych lub sytuacji finansowej lub ekonomicznej innych, niżej wymienionych podmiotów (podmioty trzecie):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Firma (nazwa) podmiotu trzec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dostępniany potencj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(y), iż przedmiot zmówienia zrealizuję(my) w terminie od dnia 15.01.2020 r.  do dnia 30.06.2020 r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(y), że rozliczenia za usługę będą się odbywać przelewem na mój (nasz) rachunek bankowy po wystawieniu przeze mnie (przez nas) faktury na początku każdego miesiąca za miesiąc poprzedni i po jej dostarczeniu Zamawiającemu, z terminem płatności 30 dn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(y), że wybór mojej (naszej) oferty będzie prowadzić do powstania u Zamawiającego obowiązku podatkowego w zakresie………………………………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nazwa/rodzaj towaru lub usługi, których dostawa lub świadczenie będzie prowadzić do jego powstania)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towaru/usługi bez kwoty podatku:……………………………………………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brak wypełnienia oznacza, że wybór oferty Wykonawcy nie będzie prowadził do powstania obowiązku podatkowego Zamawiającego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dium zostało wniesione w formie:…………………………………………………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r konta bankowego do zwrotu wadium wpłaconego w pieniądzu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(y), że jestem(śmy) związany(ni) niniejszą ofertą przez okres 60 dni od upływu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przypadku wybrania mojej (naszej) oferty zobowiązuję(my) się do podpisania umowy na warunkach zawartych we wzorze umowy dołączonym do SIWZ oraz w miejscu i terminie określ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Do niniejszej oferty, w celu wstępnego potwierdzenia braku podstaw do wykluczenia i spełniania warunków udziału w postępowaniu, dołączam oświadczenie w postaci Jednolitego Europejskiego Dokumentu Zamówienia (w przypadku powierzenia części zamówienia podwykonawcom dołączam(y) również, w celu potwierdzenia wobec nich braku podstaw do wykluczenia JEDZe podwykonawców; w przypadku powołania się na zdolności lub sytuację podmiotów trzecich, w celu potwierdzenia wobec nich braku podstaw do wykluczenia oraz spełnianie warunków udziału w postępowaniu w zakresie, w którym podmioty te udostępniają swoje zasoby, dołączam(y) również JEDZe tych podmiotów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astrzegam(y)/ nie zastrzegam(y)* informacje/i stanowiące/ych Tajemnicę Przedsiębiorstwa w rozumieniu przepisów o zwalczeniu nieuczciwej konkurencji. (*wskazać właściwe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świadczam(y) iż – za wyjątkiem informacji zawartych w …………… na stronach od……… do………. – wszelkie informacje są jawne i nie zawierają informacji stanowiących tajemnicę przedsiębiorstwa w rozumieniu przepisów o zwalczaniu nieuczciwej konkurencji. Dokumenty stanowiące tajemnice przedsiębiorstwa zabezpieczyliśmy zgodnie z wytycznymi zawartymi w siwz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oświadcza, że jest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" cy="190500"/>
                <wp:effectExtent l="12700" t="12700" r="12700" b="12700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pt;margin-top:0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>mikroprzedsiębior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90500" cy="190500"/>
                <wp:effectExtent l="12700" t="12700" r="12700" b="12700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-0.35pt;margin-top:1.4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</w:rPr>
        <w:tab/>
        <w:t xml:space="preserve">małym przedsiębiorcą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90500" cy="190500"/>
                <wp:effectExtent l="12700" t="12700" r="12700" b="12700"/>
                <wp:wrapNone/>
                <wp:docPr id="7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pt;margin-top:-0.05pt;width:14.95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</w:rPr>
        <w:tab/>
        <w:t>średnim przedsiębior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składam(y) na……………………………….. kolejno ponumerowanych stron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, dn…………………….</w:t>
        <w:tab/>
        <w:tab/>
        <w:tab/>
        <w:t>…………………………….</w:t>
      </w:r>
    </w:p>
    <w:p>
      <w:pPr>
        <w:pStyle w:val="Normal"/>
        <w:autoSpaceDE w:val="false"/>
        <w:spacing w:lineRule="auto" w:line="360" w:before="0" w:after="0"/>
        <w:ind w:left="6372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(y) osoby (osób) uprawnionej (nich) do reprezentacji Wykonawc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Garamond" w:hAnsi="Garamond" w:cs="Garamond"/>
      <w:b w:val="false"/>
      <w:kern w:val="2"/>
    </w:rPr>
  </w:style>
  <w:style w:type="character" w:styleId="WW8Num1z4">
    <w:name w:val="WW8Num1z4"/>
    <w:qFormat/>
    <w:rPr>
      <w:rFonts w:ascii="Courier New" w:hAnsi="Courier New" w:cs="Courier New"/>
      <w:b w:val="false"/>
      <w:color w:val="000000"/>
    </w:rPr>
  </w:style>
  <w:style w:type="character" w:styleId="WW8Num1z5">
    <w:name w:val="WW8Num1z5"/>
    <w:qFormat/>
    <w:rPr>
      <w:rFonts w:ascii="Symbol" w:hAnsi="Symbol" w:cs="Symbol"/>
      <w:b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Calibri" w:hAnsi="Calibri"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3:00Z</dcterms:created>
  <dc:creator>asolarz</dc:creator>
  <dc:description/>
  <cp:keywords/>
  <dc:language>en-US</dc:language>
  <cp:lastModifiedBy>Marta Karczewska</cp:lastModifiedBy>
  <dcterms:modified xsi:type="dcterms:W3CDTF">2019-12-11T10:43:00Z</dcterms:modified>
  <cp:revision>2</cp:revision>
  <dc:subject/>
  <dc:title>OFERTA</dc:title>
</cp:coreProperties>
</file>