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ałącznik Nr 2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do Uchwały Nr XV/93/11 Rady  Miejskiej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w Nowogrodzie Bobrzańskim z dnia 21.11.2011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880"/>
        <w:gridCol w:w="1295"/>
        <w:gridCol w:w="3176"/>
      </w:tblGrid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 </w:t>
            </w:r>
            <w:r>
              <w:rPr>
                <w:b/>
                <w:bCs/>
                <w:sz w:val="16"/>
              </w:rPr>
              <w:t>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Nowogrodu Bobrzańskiego właściwy ze względu na miejsce położenia gruntów.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Nowogrodu Bobrzański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dres: Nowogród Bobrzański ul. Słowackiego 11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(nieprowadzący gospodarstwa w całości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(prowadzący gospodarstwo w całości)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6. użytkownik wieczyst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a. MAŁŻONEK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ówczas, gdy osobie fizycznej nie nadano numeru PESEL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a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9a. Numer PESEL/REGON                   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9:00Z</dcterms:created>
  <dc:creator>P-2</dc:creator>
  <dc:description/>
  <cp:keywords/>
  <dc:language>en-US</dc:language>
  <cp:lastModifiedBy>D. Droszczak</cp:lastModifiedBy>
  <cp:lastPrinted>2004-11-22T09:27:00Z</cp:lastPrinted>
  <dcterms:modified xsi:type="dcterms:W3CDTF">2011-11-22T07:53:00Z</dcterms:modified>
  <cp:revision>11</cp:revision>
  <dc:subject/>
  <dc:title>Wzór Nr 111</dc:title>
</cp:coreProperties>
</file>