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6"/>
        <w:gridCol w:w="1985"/>
        <w:gridCol w:w="1270"/>
        <w:gridCol w:w="1414"/>
        <w:gridCol w:w="1701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i rodzaj sprzę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/ Model / nr rejestrac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niepotrzebne skreślić)</w:t>
            </w:r>
          </w:p>
        </w:tc>
      </w:tr>
      <w:tr>
        <w:trPr>
          <w:trHeight w:val="3848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Piaskarko – solarka lub inny sprzęt umożliwiający automatyczne rozprowadzenie roztworu wodno-solnego/mieszaniny piasku z solą na drogac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</w:tc>
      </w:tr>
      <w:tr>
        <w:trPr>
          <w:trHeight w:val="1550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Pług do odśnieża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mochodu ciężarowego lub ciągnika z przyczepą o nośności min 6 ton do wywozu śnieg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            </w:t>
            </w:r>
            <w:r>
              <w:rPr/>
              <w:t>śnieg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8.2019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user</dc:creator>
  <dc:description/>
  <cp:keywords/>
  <dc:language>en-US</dc:language>
  <cp:lastModifiedBy>Marta Karczewska</cp:lastModifiedBy>
  <dcterms:modified xsi:type="dcterms:W3CDTF">2019-10-28T19:35:00Z</dcterms:modified>
  <cp:revision>4</cp:revision>
  <dc:subject/>
  <dc:title/>
</cp:coreProperties>
</file>