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Załącznik Nr 1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do Uchwały Nr XV/91/11 Rady  Miejskiej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w Nowogrodzie Bobrzańskim z dnia 21.11.2011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  <w:t>IR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 </w:t>
            </w:r>
            <w:r>
              <w:rPr>
                <w:b/>
                <w:bCs/>
                <w:sz w:val="16"/>
              </w:rPr>
              <w:t>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Nowogrodu Bobrzańskiego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Nowogrodu Bobrzański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Nowogród Bobrzański ul. Słowackiego 1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(nieprowadzacy gospodarstwa w całości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(prowadzący gospodarstwo w cał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6. użytkownik wieczyst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1:00Z</dcterms:created>
  <dc:creator>P-2</dc:creator>
  <dc:description/>
  <cp:keywords/>
  <dc:language>en-US</dc:language>
  <cp:lastModifiedBy>D. Droszczak</cp:lastModifiedBy>
  <cp:lastPrinted>2004-11-22T09:31:00Z</cp:lastPrinted>
  <dcterms:modified xsi:type="dcterms:W3CDTF">2011-11-22T07:54:00Z</dcterms:modified>
  <cp:revision>8</cp:revision>
  <dc:subject/>
  <dc:title>Wzór Nr 111</dc:title>
</cp:coreProperties>
</file>