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do Uchwały Nr XV/91/11 Rady  Miejskiej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w Nowogrodzie Bobrzańskim z dnia 21.11.2011 r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L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080"/>
        <w:gridCol w:w="61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ind w:left="1190" w:hanging="1190"/>
              <w:rPr/>
            </w:pPr>
            <w:r>
              <w:rPr>
                <w:sz w:val="16"/>
              </w:rPr>
              <w:t xml:space="preserve">Termin składania:  </w:t>
            </w:r>
            <w:r>
              <w:rPr>
                <w:b/>
                <w:bCs/>
                <w:sz w:val="16"/>
              </w:rPr>
              <w:t>W terminie 14 dni od zaistnienia okoliczności mających wpływ na powstanie, bądź  wygaśnięcie obowiązku   lub  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Nowogrodu Bobrzańskiego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Nowogrodu Bobrzań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Nowogród Bobrzański ul. Słowackiego 11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a. MAŁŻONEK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a. Imię ojca, imię matki, data urodzenia(Uwaga! Wykazuje się tylko  wówczas, gdy osobie fizycznej nie nadano numeru PESEL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9a. Numer PESEL/REGON             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5:00Z</dcterms:created>
  <dc:creator>P-2</dc:creator>
  <dc:description/>
  <cp:keywords/>
  <dc:language>en-US</dc:language>
  <cp:lastModifiedBy>D. Droszczak</cp:lastModifiedBy>
  <cp:lastPrinted>2011-11-21T08:45:00Z</cp:lastPrinted>
  <dcterms:modified xsi:type="dcterms:W3CDTF">2011-11-22T07:55:00Z</dcterms:modified>
  <cp:revision>11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