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Numer Identyfikatora Podatkowego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 xml:space="preserve">Załącznik Nr 1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 xml:space="preserve">do Uchwały Nr XV/91/11 Rady  Miejskiej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 xml:space="preserve">w Nowogrodzie Bobrzańskim z dnia 21.11.2011 r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INFORMACJA W SPRAWIE PODATKU OD NIERUCHOMOŚCI</w:t>
      </w:r>
    </w:p>
    <w:p>
      <w:pPr>
        <w:pStyle w:val="Normal"/>
        <w:rPr>
          <w:b/>
          <w:b/>
        </w:rPr>
      </w:pPr>
      <w:r>
        <w:rPr>
          <w:b/>
        </w:rPr>
        <w:t>IN-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0pt;mso-wrap-distance-right:0pt;mso-wrap-distance-top:0pt;mso-wrap-distance-bottom:0pt;margin-top:0pt;mso-position-vertical-relative:text;margin-left:19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 Ustawa z dnia 12 stycznia 1991 r. o podatkach i opłatach lokalnych (tj. Dz. U. z 2010 r. Nr 95, poz. 613 ze zm.)</w:t>
            </w:r>
          </w:p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938" w:hanging="0"/>
              <w:jc w:val="both"/>
              <w:rPr/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 lub ich części, stanowiących własność Skarbu Państwa lub jednostki samorządu terytorialnego.</w:t>
            </w:r>
          </w:p>
          <w:p>
            <w:pPr>
              <w:pStyle w:val="Normal"/>
              <w:ind w:left="93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260" w:hanging="126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terminie 14 dni od zaistnienia okoliczności mających wpływ na powstanie, bądź wygaśnięcie obowiązku podatkowego lub       zaistnienia zdarzenia mającego wpływ na wysokość podatku.</w:t>
            </w:r>
          </w:p>
          <w:p>
            <w:pPr>
              <w:pStyle w:val="Normal"/>
              <w:ind w:left="1260" w:hanging="1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Burmistrz Nowogrodu Bobrzańskiego właściwy ze względu na miejsce położenia  przedmiotów opodatkowania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Burmistrz Nowogrodu Bobrzański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Nowogród Bobrzański ul. Słowackiego 11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s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 Uwaga!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(wykazu)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469"/>
        <w:gridCol w:w="1469"/>
        <w:gridCol w:w="1613"/>
      </w:tblGrid>
      <w:tr>
        <w:trPr/>
        <w:tc>
          <w:tcPr>
            <w:tcW w:w="1015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1 POWIERZCHNIA GRUNTÓW</w:t>
            </w:r>
            <w:r>
              <w:rPr/>
              <w:t xml:space="preserve"> </w:t>
            </w:r>
            <w:r>
              <w:rPr>
                <w:sz w:val="20"/>
              </w:rPr>
              <w:t>( Uwaga! Wykazujemy z dokładnością do 1 m kw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2</w:t>
            </w:r>
            <w:r>
              <w:rPr/>
              <w:t xml:space="preserve">. </w:t>
            </w:r>
            <w:r>
              <w:rPr>
                <w:sz w:val="20"/>
              </w:rPr>
              <w:t>pod jeziorami, zajętych na zbiorniki wodne retencyjne lub elektrowni wodnych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h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2 POWIERZCHNIA UŻYTKOWA BUDYNKÓW LUB ICH CZĘŚCI</w:t>
            </w:r>
            <w:r>
              <w:rPr/>
              <w:t xml:space="preserve"> (*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4. związanych z udzielaniem świadczeń zdrowotnych w rozumieniu przepisów o działalności leczniczej, zajętych przez podmioty udzielające tych świadczeń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 pozostałych w tym: 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)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-kondygnacji o wysokości od 1,40 do 2,20 m (zaliczyć 50%     powierzchni)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-kondygnacji o wysokości powyżej 2,20 m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b) budynki gospodarcze i inwentarskie 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 xml:space="preserve">ogółem, w tym zajęte na prowadzenie odpłatnej statutowej działalności pożytku publicznego     przez organizacje pożytku  publicznego w tym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- kondygnacji o wysokości od 1,40 do 2,20 m (zaliczyć 50%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owierzchn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budynki pozostałe – garaż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- kondygnacji o wysokości od 1,40 do 2,20 m (zaliczyć 50%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owierzchn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............................</w:t>
            </w:r>
            <w:r>
              <w:rPr>
                <w:sz w:val="16"/>
              </w:rPr>
              <w:t>m²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m²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m²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m²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m²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m²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,.......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sz w:val="16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Data i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2:18:00Z</dcterms:created>
  <dc:creator>Sławomir Presnarowicz</dc:creator>
  <dc:description/>
  <cp:keywords/>
  <dc:language>en-US</dc:language>
  <cp:lastModifiedBy>D. Droszczak</cp:lastModifiedBy>
  <cp:lastPrinted>2004-11-15T09:24:00Z</cp:lastPrinted>
  <dcterms:modified xsi:type="dcterms:W3CDTF">2011-11-22T07:52:00Z</dcterms:modified>
  <cp:revision>13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