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Rozbudowa świetlicy wiejskiej w miejscowości Klępina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6b.2018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karczewska</cp:lastModifiedBy>
  <cp:lastPrinted>2017-05-29T10:52:00Z</cp:lastPrinted>
  <dcterms:modified xsi:type="dcterms:W3CDTF">2018-09-10T11:39:00Z</dcterms:modified>
  <cp:revision>8</cp:revision>
  <dc:subject/>
  <dc:title>Formularz</dc:title>
</cp:coreProperties>
</file>