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Przebudowa (częściowa) budynku komunalnego i zmiana sposobu użytkowania pomieszczeń 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oddasza (strychu) w budynku mieszkalnym wielorodzinnym na cele mieszkalne w Nowogrodzie Bobrzańskim ul. Fabryczna 3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140</wp:posOffset>
          </wp:positionH>
          <wp:positionV relativeFrom="paragraph">
            <wp:posOffset>-597535</wp:posOffset>
          </wp:positionV>
          <wp:extent cx="1152525" cy="895350"/>
          <wp:effectExtent l="0" t="0" r="0" b="0"/>
          <wp:wrapTight wrapText="bothSides">
            <wp:wrapPolygon edited="0">
              <wp:start x="14734" y="0"/>
              <wp:lineTo x="14734" y="7296"/>
              <wp:lineTo x="2345" y="8208"/>
              <wp:lineTo x="1675" y="8436"/>
              <wp:lineTo x="2010" y="14136"/>
              <wp:lineTo x="2512" y="15048"/>
              <wp:lineTo x="1842" y="15276"/>
              <wp:lineTo x="2010" y="18240"/>
              <wp:lineTo x="-166" y="18697"/>
              <wp:lineTo x="-166" y="18925"/>
              <wp:lineTo x="-166" y="21205"/>
              <wp:lineTo x="1842" y="21205"/>
              <wp:lineTo x="6195" y="21205"/>
              <wp:lineTo x="13729" y="19380"/>
              <wp:lineTo x="13562" y="18240"/>
              <wp:lineTo x="21600" y="17328"/>
              <wp:lineTo x="21600" y="15048"/>
              <wp:lineTo x="14734" y="13909"/>
              <wp:lineTo x="12725" y="10944"/>
              <wp:lineTo x="16911" y="10944"/>
              <wp:lineTo x="21600" y="9120"/>
              <wp:lineTo x="21600" y="0"/>
              <wp:lineTo x="147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1072754"/>
    <w:bookmarkStart w:id="1" w:name="_Hlk491072754"/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współfinansowany ze środków Banku Gospodarstwa Krajowego w Warszawie – finansowe wsparcie na pokrycie części kosztów przedsięwzięcia polegającego na zmianie sposobu użytkowania i przebudowie części budynku w Nowogrodzie Bobrzańskim przy ul. Fabrycznej 3, w wyniku którego powstanie 1 lokal socjalny o łącznej powierzchni użytkowej 69,15 m</w:t>
    </w:r>
    <w:r>
      <w:rPr>
        <w:vertAlign w:val="superscript"/>
      </w:rPr>
      <w:t>2</w:t>
    </w:r>
    <w:r>
      <w:rPr/>
      <w:t xml:space="preserve">; </w:t>
    </w:r>
  </w:p>
  <w:p>
    <w:pPr>
      <w:pStyle w:val="Normal"/>
      <w:jc w:val="center"/>
      <w:rPr/>
    </w:pPr>
    <w:bookmarkStart w:id="2" w:name="_Hlk491072754"/>
    <w:r>
      <w:rPr/>
      <w:t>zgodnie z umową nr BS17-04026 z dnia 7 sierpnia 2017 r</w:t>
    </w:r>
    <w:bookmarkEnd w:id="2"/>
    <w:r>
      <w:rPr/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3a.2017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ilena Karczewska</cp:lastModifiedBy>
  <cp:lastPrinted>2017-05-29T10:52:00Z</cp:lastPrinted>
  <dcterms:modified xsi:type="dcterms:W3CDTF">2017-09-26T12:14:00Z</dcterms:modified>
  <cp:revision>3</cp:revision>
  <dc:subject/>
  <dc:title>Formularz</dc:title>
</cp:coreProperties>
</file>