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Załącznik nr 2</w:t>
      </w:r>
    </w:p>
    <w:p>
      <w:pPr>
        <w:pStyle w:val="Heading"/>
        <w:ind w:left="4248" w:firstLine="708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ab/>
        <w:t>do Umowy nr …………. z dnia …...…2011 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częć wnioskodawcy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AKTUALIZACJA ZAKRESU RZECZOWEGO I FINANSOWEGO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oferty złożonej n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WARTY KONKURS OFERT NR 1/201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na wykonanie zadań publicznych związanych z realizacją zadań własnych gminy w roku 2011 przez organizacje prowadzące działalność pożytku publicznego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 ofercie)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skorygowany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b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  <w:t xml:space="preserve">I TRANSZA </w:t>
      </w:r>
    </w:p>
    <w:tbl>
      <w:tblPr>
        <w:tblW w:w="9590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236"/>
        <w:gridCol w:w="374"/>
        <w:gridCol w:w="365"/>
        <w:gridCol w:w="365"/>
        <w:gridCol w:w="1416"/>
        <w:gridCol w:w="1440"/>
        <w:gridCol w:w="1476"/>
        <w:gridCol w:w="1522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dzaj kosztów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ość jednoste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 jednostkowy (w zł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dzaj mi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tacji (w z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  <w:t>środków własnych</w:t>
            </w: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środków z innyc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bliczn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</w:tr>
      <w:tr>
        <w:trPr>
          <w:trHeight w:val="14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y obsług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yposażenia i promocj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gółem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b/>
        </w:rPr>
        <w:t>II TRANSZA</w:t>
      </w:r>
      <w:r>
        <w:rPr/>
        <w:t xml:space="preserve"> (jeżeli dotyczy)</w:t>
      </w:r>
    </w:p>
    <w:tbl>
      <w:tblPr>
        <w:tblW w:w="9590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236"/>
        <w:gridCol w:w="374"/>
        <w:gridCol w:w="365"/>
        <w:gridCol w:w="365"/>
        <w:gridCol w:w="1416"/>
        <w:gridCol w:w="1440"/>
        <w:gridCol w:w="1476"/>
        <w:gridCol w:w="1522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dzaj kosztów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ość jednoste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 jednostkowy (w zł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dzaj mi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tacji (w z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  <w:t>środków własnych</w:t>
            </w: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środków z innyc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bliczn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</w:tr>
      <w:tr>
        <w:trPr>
          <w:trHeight w:val="8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y obsług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yposażenia i promocj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gółem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/>
        <w:t xml:space="preserve">Skorygowany kosztorys ze względu na źródło finansowania  </w:t>
      </w:r>
    </w:p>
    <w:tbl>
      <w:tblPr>
        <w:tblW w:w="9494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6338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 Narrow" w:hAnsi="Arial Narrow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3"/>
                <w:sz w:val="18"/>
                <w:szCs w:val="18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gółem (środki wymienione w pkt 1—2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%</w:t>
            </w:r>
          </w:p>
        </w:tc>
      </w:tr>
      <w:tr>
        <w:trPr>
          <w:trHeight w:val="100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>Skorygowany h</w:t>
      </w:r>
      <w:r>
        <w:rPr/>
        <w:t xml:space="preserve">armonogram zadania: </w:t>
      </w:r>
    </w:p>
    <w:tbl>
      <w:tblPr>
        <w:tblW w:w="9472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1558"/>
        <w:gridCol w:w="271"/>
        <w:gridCol w:w="1590"/>
        <w:gridCol w:w="334"/>
        <w:gridCol w:w="1836"/>
        <w:gridCol w:w="469"/>
      </w:tblGrid>
      <w:tr>
        <w:trPr>
          <w:trHeight w:val="440" w:hRule="exact"/>
        </w:trPr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9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iny realizacji poszczególnych działań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okonane zmiany w zakresie merytorycznym zadania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Inne  ewentualne zmiany  (termin, konto, osoby uprawnione)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…………………</w:t>
      </w:r>
      <w:r>
        <w:rPr/>
        <w:t xml:space="preserve">..…………….  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ejsce i data  sporządzenia korekty                                         pieczęć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Uwagi </w:t>
      </w:r>
      <w:r>
        <w:rPr/>
        <w:t>(wypełnia organ administracji publicznej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217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…</w:t>
      </w:r>
      <w:r>
        <w:rPr/>
        <w:t>..…………………..…………...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  pracownika merytorycznego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                                     ………</w:t>
      </w:r>
      <w:r>
        <w:rPr/>
        <w:t>..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zatwierdzenie przez Burmistrz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ęci imiennych, należy złożyć czytelny podpis oraz wpisać funkcję pełnioną w organiza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48:00Z</dcterms:created>
  <dc:creator/>
  <dc:description/>
  <cp:keywords/>
  <dc:language>en-US</dc:language>
  <cp:lastModifiedBy>019</cp:lastModifiedBy>
  <cp:lastPrinted>2011-03-04T11:21:00Z</cp:lastPrinted>
  <dcterms:modified xsi:type="dcterms:W3CDTF">2011-03-11T10:43:00Z</dcterms:modified>
  <cp:revision>12</cp:revision>
  <dc:subject/>
  <dc:title/>
</cp:coreProperties>
</file>