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735637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0_735637283"/>
            <w:bookmarkStart w:id="1" w:name="__Fieldmark__0_735637283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735637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1_735637283"/>
            <w:bookmarkStart w:id="3" w:name="__Fieldmark__1_735637283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735637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2_735637283"/>
            <w:bookmarkStart w:id="5" w:name="__Fieldmark__2_735637283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735637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3_735637283"/>
            <w:bookmarkStart w:id="7" w:name="__Fieldmark__3_735637283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735637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4_735637283"/>
            <w:bookmarkStart w:id="9" w:name="__Fieldmark__4_735637283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73563728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5_735637283"/>
            <w:bookmarkStart w:id="11" w:name="__Fieldmark__5_735637283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903"/>
        <w:gridCol w:w="374"/>
        <w:gridCol w:w="365"/>
        <w:gridCol w:w="365"/>
        <w:gridCol w:w="1008"/>
        <w:gridCol w:w="1584"/>
        <w:gridCol w:w="1574"/>
        <w:gridCol w:w="1636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1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1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1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Courier New" w:hAnsi="Courier Ne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Courier New" w:hAnsi="Courier Ne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Courier New" w:hAnsi="Courier Ne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077" w:right="624" w:gutter="0" w:header="0" w:top="9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endnotePr>
        <w:numFmt w:val="decimal"/>
      </w:endnote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0:00Z</dcterms:created>
  <dc:creator>aperzyna</dc:creator>
  <dc:description>Dz.U. 2011 Nr 6, poz. 25 (1)</dc:description>
  <cp:keywords/>
  <dc:language>en-US</dc:language>
  <cp:lastModifiedBy>019</cp:lastModifiedBy>
  <dcterms:modified xsi:type="dcterms:W3CDTF">2011-10-18T06:10:00Z</dcterms:modified>
  <cp:revision>2</cp:revision>
  <dc:subject/>
  <dc:title>Oferta realizacji zadania publicznego</dc:title>
</cp:coreProperties>
</file>