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 prawa miejscowego stanow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 Radę Miejską w Nowogrodzie Bobrzań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tytułu uchwa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chwał i data podjęcia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ik Urzędowy Województwa Lubuskiego, w którym ogłoszono uchwały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chwały nr XVIII/110/96 z dnia 27.06.1996 r. dot. uchwalenia statutu Miasta i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25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chwały nr XXV/145/97 Rady Miasta i Gminy z dnia 19.06.1997 i nr VIII/34/99 z 29.06.1999 r. dot. organizacji Urzędu Miejskiego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26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Szkoły Podstawowej Nr 2 w Nowogrodzie Bobrz. i zmiany nazwy Szkoły Podstawowej Nr 1 w Nowogrodzie Bobrzański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X/127/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instytucji kultury w Nowogrodzie Bobrzański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X/130/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sprawozdania z wykonania budżetu gminy za 2000 r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/139/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obwodu głosowania w Zakładzie Karnym w Krzywańc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/151/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nazwy ulic (Budowlańców w Nowogrodzie Bobrz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I/159/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uchwały Nr XIX/126/2001 z dnia 06.03.2001 r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2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tekstu jednolitego Regulaminu organizacyjnego Urzędu Miejskiego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I/163/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uchwały dot. utworzenia jednostki ekonomiczno- administracyjnej szkó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4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nanie za pomniki przyrod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5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wysokości stawek podatku od nieruchomości, od posiadania psów, opłaty targowej, administracyjnej i zasad poboru podatku od posiadania psów, opłaty targowej i administracyjnej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1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wysokości stawek podatku od środków transportowych na terenie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2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i opłat ponoszonych przez właścicieli nieruchomości za usługi w zakresie usuwania i unieszkodliwiania odpadów komunalnych przez MGZGKi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4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liczby punktów i zasad usytuowania miejsc sprzedaży napojów alkoholow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6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1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 na rok 2002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78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gminnego programu profilaktyki i rozwiązywania problemów alkoholowych na 2002 ro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79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1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zasad wynajmowania lokali wchodzących w skład mieszkaniowego zasobu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/183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wieloletniego programu gospodarowania mieszkaniowym zasobem gminy Nowogród Bobrzański na lata 2002-200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84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ady sprzedaży nieruchomości komunalnych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85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tatutu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86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wysokości opłat za oznakowanie zwierząt i wystawienie świadectwa miejsca pochodzenia zwierzą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92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chwały nr XXIV/171/01 Rady Miejskiej w Nowogrodzie Bobrz. z dnia 04.12.2001 r. z zakresie dotyczącym opłaty administracyjne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99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sprawozdania z wykonania budżetu za 2001 r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200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targowis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202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okręgów wyborcz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205/2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targow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208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odatku od środków transportu na terenie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0/2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datku od nieruchomości, od posiadania psów, opłat administracyjnych, zasad poboru podat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1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stawek opłat ponoszonych przez właścicieli nieruchomości za usługi w zakresie usuwania i unieszkodliwiania odpadów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5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dostarczania wody i odprowadzania ście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6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2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budżetu gminy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0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tatutu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26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gminnego programu profilaktyki i rozwiązywania problemów alkoholowych na 2003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32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z podatku od nieruchomośc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38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wykonywania budżetu za 2002 r. (absolutorium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/39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anie nazwy ul. Wędkarz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/40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odrębnego obwodu głosow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/43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e z podatku roln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/44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taryf dla zbiorowego zaopatrzenia w wodę i zbiorowego odprowadzania ście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/47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sad zwrotu wydatków poniesionych przez gminę na posiłek dla uczni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/57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ady sprawiania pogrzebu na koszt gminy oraz zwrotu wydatków poniesionych na pokrycie kosztów pogrzeb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/63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park gmin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zy ul. Witosa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/71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park gmin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 ul. Leśnej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/72/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targowis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/83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podatku od środków transportowych na terenie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/81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zmiany uchwały Nr XVI/81/03 z 11.12.2003 r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86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gminy Nowogród Bobrz. na 2004 ro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87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3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3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ły Składu Orzek. R.I.O. w sprawie prognozy długu Gminy Nowogród Bobrzański, oraz w sprawie opinii o możliwości sfinansowania deficytu 2004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/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 1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Bogacz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95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Białowi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96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Ciesz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9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Dobroszów Mał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98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Dobroszów Wiel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99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Drągowin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0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Kaczeni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Klępin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2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Kotowi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Krzew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Krzyw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5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Łagod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6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Niwisk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VIII/10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Pierzw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8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Podgórzy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9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Przybymie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0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Skibi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Ster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2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Urzut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sołectwu Wysok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wysokości wskaźnika procentowego, od którego zależy wysokość dodatku mieszkaniow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VIII/116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miejscowego planu zagospodarowania przestrzennego w gminie Nowogród Bobrz. w zakresie trasy przebiegu gazociągu wysokiego i średniego ciśnie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odrębnego obwodu głosowania w Zakładzie Karnym w Krzywańc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18/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bawienie kategorii dróg gminnych i zaliczenia ich do kategorii dróg wewnętr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20/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róg wewnętrznych do kategorii dróg gmin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2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nazw uli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22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opłat za zajęcie pasa drogowego oraz umieszczanie w nim urządzeń infrastruktury technicznej, obiektów budowlanych nie związanych z potrzebami zarządz. drogami lub potrzeb ruchu drogow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2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stępowania o udzielenie dotacji z budżetu gminy Nowogród Bobrz. podmiotom nie zaliczonym do sektora finansów public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/13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bawienie drogi kategorii gminne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50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targowis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5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e bonifikaty spółdzielni mieszkaniowej od ceny sprzedaży prawa własności nieruchomości gruntow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5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nazw ulic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56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chwały w sprawie ustalenia liczby punktów i zasad usytuowania miejsc sprzedaży napojów alkoholow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5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wysokości stawek podatku od nieruchomości, od posiadania psów i zasad poboru podatku od posiadania psów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taryf dla zbiorowego zaopatrzenia w wodę i zbiorowego odprowadzania ście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2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dministracyjn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5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rzedaży nieruchomości komunalnych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8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wzoru informacji i deklaracji dot. podatku roln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9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jęcie wzoru informacji i deklaracji dot. podatku leśn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0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jęcie wzoru informacji i deklaracji dot. podatku od nieruchomośc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wysokości stawek podatku od środków transportowych na terenie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opłat za świadczenie w prowadzonych przez gminę przedszkolach public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5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gminy Nowogród Bobrz. na 2005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targowis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i szczegółowe zasady przyznawania i wypłacania nauczycielskiego dodatku mieszkaniow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86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lenie regulaminu przyznawania dodatków i innych elementów wynagrodzenia nauczycielom zatrudnionym w placówkach oświatowych prowadzonych przez gminę Nowogród Bobrz. na 2005 r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/187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5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chwały Nr XXIII/175/04 Rady Miejskiej z 18.11.2004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 możliwości sfinansowania deficytu budżetu na rok 2005 oraz prognozy kształtowania się długu publicznego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/2005 Skład Orzekający R.I.O. w Zielonej Gó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gminy za 2003 ro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4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udzielenia pomocy materialnej o charakterze socjalnym dla uczniów zamieszkałych na terenie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98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czegółowe zasady i trybu umarzania wierzytelności gminy i jej jednostek organizacyjnych z tytułu należności pieniężnych, do których nie stosuje się przepisów ustawy – Ordynacja podatkow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204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miny za 2004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sad i trybu postępowania, udzielania i rozliczania dotacji na prace konserwatorskie, restauratorskie i roboty budowlane dla obiektów zabytkowych wpisanych do rejestru zabyt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209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chwały Nr XXVII/198/05 Rady Miejskiej w Nowogrodzie Bobrzańskim z dnia 31 marca 2005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11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odrębnego obwodu głosowania na obszarze gminy w wyborach do Sejmu i Senatu i wyborach na Prezydenta R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/217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uchwały Nr XXIII/161/04 Rady Miejskiej w Nowogrodzie Bobrzańskim z dn. 18.11.2004 r. w spr. ustalenia wysokości stawek podatku od nieruchomości, posiadania psów i zasad pobor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22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wysokości stawek podatku od nieruchomości, od posiadania psów i zasad poboru podatku od posiadania psów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26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wysokości stawek od środków transportowych na terenie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27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targow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28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opłat w prowadzonych przez gminę Nowogród Bobrzański przedszkolach public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32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jęcie wzoru deklaracji dotyczącej podatku leśnego, podatku rolnego, podatku od nieruchomośc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37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Gminy na 2006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/241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porządzenie Wojewody Lub. w spr. wyznaczenia aglomeracji Nowogród Bobrzański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 Nr 57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5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5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dot. możliwości sfinansowania deficytu budżetowego oraz prognozy kształtowania się długu publicznego Miasta i Gminy Nowogród Bobrzański w 2006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582/05 Skł. Orzek. RIO w ZG z 30.12.200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MGOKSiR w Nowogrodzie Bobrz. i utworzenie w wyniku podziału dwóch samorządowych instytucji kultur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4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anie statutu Miejsko –Gminnej  Bibliotece Publicznej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0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instytucji kultury MGOKSiR w Nowogrodzie Bobrzański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1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ego planu zagospodarowania przestrzennego gminy Nowogród Bobrz., obręb Kotowi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3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4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min dostarczania wody i odprowadzania ścieków obowiązującego na terenie miasta i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I/26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zniżek godzin i tygodniowy obowiązkowy wymiaru zajęć dla nauczycieli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I/264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sad udzielania dotacji z gminnego funduszu ochrony środowiska i gospodarki wodnej na budowę przydomowych oczyszczalni ściek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I/26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nazw nowopowstałym ulicom w miejscowości Kotowic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70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liczby punktów oraz zasad usytuowania miejsc sprzedaży i podawania napojów alkoholowych na terenie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71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lenie regulaminu przyznawania dodatków i innych elementów wynagrodzenia nauczycielom zatrudnionym w placówkach oświatowych prowadzonych przez  gminę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7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.04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Gminy Nowogród Bobrz. za 2005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uchwały Nr XXXIX/271/06 z 27.04.2006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/27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utrzymania czystości i porządku na terenie miasta i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I/280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statutu MGZGKiM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3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zasad i trybu przeprowadzania konsultacji społecznych z mieszkańcami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4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nanie za pomniki przyrod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łapywanie zwierząt i rozstrzyganie o dalszym postępowaniu z nim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/314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lenie opłat za świadczenia w prowadzonych przez gminę przedszkolach public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/317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wysokości stawek podatku od nieruchomości, od posiadania psów i zasad poboru podatku od posiadania ps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8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ysokości stawek podatku od środków transportowych na terenie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6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Gminy Nowogród Bobrz. na 2007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1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6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lenie regulaminu przyznawania dodatków i innych składników wynagrodzenia oraz szczegółowych warunków ich przyznawania nauczycielom zatrudnionym w placówkach oświatowych prowadzonych przez gminę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2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zapisu uchwały Nr XXXIX/271/06 Rady Miejskiej w Nowogrodzie Bobrz. z 27.04.2006 r. w spr. ustalenia liczby punktów oraz zasad usytuowania miejsc sprzedaży i podawania napojów alkoholow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2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nanie za pomnik przyrod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2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a nazwy nowopowstałej ulicy w miejscowości Urzut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3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y plan zagospodarowania przestrzennego w mieście Nowogród Bobrz. obejmujący obszar położony przy ul. Zielonogórskiej z dojazdem do ul. 9 Maj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3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y planu zagospodarowania przestrzennego gminy Nowogród Bobrz., obręb Bogaczó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35/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3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wykonania budżetu gminy Nowogród Bobrz. za 2006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zwolnień przedsiębiorców od podatku od nieruchomości stanowiący pomoc de minimi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/6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 tryb udzielenia ulg w spłacaniu należności pieniężnych, do których nie stosuje się przepisów ustaw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/6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uchwały dotyczącej zasad sprzedaży nieruchomości komunal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/67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statutu instytucji kultury MGOKSiR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/7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07 r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statutu MGZGKiM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/7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statutu Miejsko- Gminnej Biblioteki Publicznej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/75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worzenie odrębnego obwodu głosowania na obszarze gminy w wyborach do Sejmu i Senatu R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/86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opłat za świadczenie w prowadzonych przez Gminę Nowogród Bobrz. przedszkolach public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/89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lenie wysokości stawek oraz zwolnień z podatku od nieruchomośc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/90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targow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/9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zapisu w uchwale w sprawie rozmiaru zniżek godzin i tygodniowego obowiązkowego wymiaru zajęć dla nauczycieli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96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e drogi położonej na terenie miasta Nowogród Bobrz. do kategorii dróg gmin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97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anie statutu MGOPS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6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anie nazw ulic w Nowogrodzie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07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ysokości stawek podatku od środków transportow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/110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lenie budżetu Gminy Nowogród Bobrz. na 2008 ro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15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działu środków oraz kryteriów i trybu przyznania nagród ze specjalnego funduszu nagród dla nauczyciel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18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regulaminu przyznawania dodatków i innych składników wynagradzania oraz szczegółowych warunków przyznawania nagró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/119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7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Or. 0704-2/08 prośba o korektę ogłoszonej uchwały w Dz. Urzęd. Woj. Lubuskiego Nr 72, poz. 960 z 2002 r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uchwały Rady Miejskiej Nr XXVIII/205/02 z 26.06.2002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i szczegółowe zasady przyznawania i wypłacania nauczycielskiego dodatku mieszkaniow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6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rzystania ze stołówek szkolnych oraz opłatności za posiłki przygotowywane w tych stołówkach, dla których organem prowadzącym jest gmina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2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y plan zagospodarowania przestrzennego gminy Nowogród Bobrz. obręb Niwiska i zmiany miejscowego planu zagospodarowania przestrzenn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4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Gminy Nowogród Bobrz. za 2007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ie nazwy ulicy w Nowogrodzie Bobrz., ul. Jodłow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48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owy plan zagospodarowania przestrzennego w obrębie nr 1 miasta Nowogród Bobrz. ul. Zielonogórska i H. Brodat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49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nanie za pomnik przyrod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56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zapisu w uchwale dotyczącej ustalenia liczby punktów oraz zasad usytuowania miejsc sprzedaży i podawania napojów alkoholowych na terenie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59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lenie opłaty za świadczenia w prowadzonych przez gminę Nowogród Bobrz. przedszkolach publicznych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62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targow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64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lenie wysokości stawek oraz zwolnień od podatku od nieruchomośc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65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bawienie nazwy ul. Budowlana dz. 1856/11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71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stawki procentowej opłaty dla właścicieli i użytkowników z tytułu wzrostu wartośc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72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środków transportowych  na terenie gmin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75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8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hwalenie budżetu Gminy Nowogród Bobrz. na rok 2009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/178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009 r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lenie regulaminu przyznawania dodatków i innych składników wynagradzania oraz szczegółowych warunków ich przyznawania nauczycielom zatrudnionym w Gminie Nowogród Bobr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/180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i szczegółowe zasady przyznania i wypłacania nauczycielom dodatku mieszkanioweg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/181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dotycząca możliwości sfinansowania deficytu ustalonego w projekcie uchwały budżetowej i prognozy kształtowania się dług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/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bawienie drogi kategorii gminnej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187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ania nazwy ul. Działkowa w Nowogrodzie Bobrzański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/197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dania nazw ul. Złota i Srebrna w Niwiskach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/198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enie odrębnego obwodu głosowania w wyborach posłów do Parlamentu Europejskiego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/202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opisu granic stałych obwodów głosowania utworzonych na terenie Gminy Nowogród Bobr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/20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2"/>
        <w:gridCol w:w="2020"/>
        <w:gridCol w:w="2018"/>
        <w:gridCol w:w="2019"/>
        <w:gridCol w:w="2019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ń przyznawanych ze środków finansowych przeznaczonych na pomoc zdrowotną dla nauczycieli oraz emerytów i rencistów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14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rzystania z sal komunalnych należących do gminy Nowogród Bobrzańs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15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reguł przyznawania dodatków i innych składników wynagrodzenia oraz szczegółowych warunków ich przyznawani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16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 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Gminy Nowogród Bobrz. za 2008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Rady Miejskiej 23.04.2009 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07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2:00Z</dcterms:created>
  <dc:creator>Małgorzata Łukasiewicz</dc:creator>
  <dc:description/>
  <cp:keywords/>
  <dc:language>en-US</dc:language>
  <cp:lastModifiedBy>Małgorzata Łukasiewicz</cp:lastModifiedBy>
  <cp:lastPrinted>2009-08-04T07:48:00Z</cp:lastPrinted>
  <dcterms:modified xsi:type="dcterms:W3CDTF">2010-05-13T08:05:00Z</dcterms:modified>
  <cp:revision>58</cp:revision>
  <dc:subject/>
  <dc:title>ZBIÓR</dc:title>
</cp:coreProperties>
</file>