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VII/3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marc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przyjęcia Planu Rozwoju Miejscowości Bogac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1 ustawy z dnia 8 marca 1990r., o samorządzie gminnym (tekst jednolity z 2001 roku Dz.U. Nr 142 poz. 1591 z późn. zm.) uchwala się co następuj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Przyjmuje się Plan Rozwoju Miejscowości Bogaczów,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uchwały Nr VII/31/07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dy Miejskiej w Nowogrodzie Bobrzański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 dnia 29 marca 2007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PLAN ROZWOJU MIEJSCOWOŚCI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BOGACZÓW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BOGACZÓW, luty 2007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pis treści: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ista załączników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rakterystyka miejscowości Bogaczów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wentaryzacja i analiza zasobów wsi.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naliza SWOT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zja rozwoju wsi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rkusz planowania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armonogram wdrażania planu i zarządzani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pis planowanego przedsięwzięcia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pka wsi Bogaczów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a załączników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nwentaryzacja i analiza zasobów ws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acy jesteśmy? – diagnoza aktualnej sytuacji wsi. Jaka jest nasza wieś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naliza SWOT. Podsumowanie sytuacji rozwojowej wsi Bogaczów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zja stanu doceloweg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planowania Nasza Mała Strategia – Plan Rozwoju Ws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armonogram wdrażania planu i zarządzani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pka wsi Bogaczów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kusz 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ziecięce projekty zagospodarowania placu w centrum wsi.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harakterystyka miejscowości Bogaczów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TextBodyIndent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ieś Bogaczów usytuowana jest w południowej części województwa lubuskiego, w powiecie zielonogórskim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ieś Bogaczów leży w północnej części gminny Nowogród Bobrzański przy granicy z gminą Świdnica.</w:t>
      </w:r>
    </w:p>
    <w:p>
      <w:pPr>
        <w:pStyle w:val="Normal"/>
        <w:ind w:left="360" w:firstLine="34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gaczów zamieszkuje  479 osób (stan na dzień 31 grudnia 2006 r.).</w:t>
      </w:r>
    </w:p>
    <w:p>
      <w:pPr>
        <w:pStyle w:val="Normal"/>
        <w:ind w:left="360" w:firstLine="34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lem opracowania ,,Planu Rozwoju Miejscowości Bogaczów’’ jest sformułowanie strategii rozwoju wsi Bogaczów, a przedmiotem jest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aliza  zasobów sołectw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naliza korzystnych i niekorzystnych cech wewnętrznych wsi, a także szans i zagrożeń występujących w otoczeniu, które mogą mieć wpływ na przyszłość miejscowości i mieszkańców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zja rozwoju wsi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iorytety rozwojowe, cele i projekty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pracowanie i wdrożenie planu rozwoju miejscowości umożliwi pełne wykorzystanie istniejącego potencjału i szans rozwojowych, w tym dostępu do środków pomocowych i funduszy centralnych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</w:t>
      </w:r>
      <w:r>
        <w:rPr>
          <w:rFonts w:cs="Tahoma" w:ascii="Tahoma" w:hAnsi="Tahoma"/>
          <w:b/>
          <w:bCs/>
          <w:sz w:val="26"/>
          <w:szCs w:val="26"/>
        </w:rPr>
        <w:t>Środowisko przyrodnicze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ogaczów usytuowany jest na pograniczu gmin Nowogród Bobrzański i Świdnica. Położony jest wśród lasów należących do Nadleśnictwa Krzystkowice. W składzie gatunkowym lasów przeważa sosna. Z północnego zachodu na południowy wschód przecina wieś strumień Jarosz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terenie wsi znajduje się osiemnastowieczny park z licznymi pomnikami przyrody oraz dwa stawy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 miejscowości należy 3881,1 ha ziemi, w tym 282,79  ha lasów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Środowisko kulturowe.</w:t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jcenniejszym zabytkiem wsi Bogaczów jest kościół pod wezwaniem Świętego Wawrzyńca z XIV wieku z obrazem Matki Boskiej Pocieszycielki Strapionych przywiezionym przez repatriantów z Koropca na Ukrainie. Można zobaczyć również pałac z XVI/XVII wieku z parkiem oraz siedemnastowieczny dwór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Bogaczowie czynnie działa nieformalne Koło Gospodyń Wiejskich, przy Szkole Podstawowej w Bogaczowie zespół teatralny, Klub Europejski. Szkoła  jest miejscem, w którym skupia się życie kulturalne wsi. Tutaj mieszkańcy spotykają się kilka razy w roku przy okazji różnych świąt  i uroczystości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iekty i tereny .</w:t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ogaczów jest miejscowością niezurbanizowaną.  Kilku mieszkańców prowadzi gospodarstwa rolne, wielu pracuje poza miejscem zamieszkania. Znaczna część mieszkańców to emeryci i renciści. Na terenie wsi znajduje się szkoła podstawowa i stadion sportowy. Brak jest bezpiecznych miejsc zabaw dla dzieci oraz miejsca spotkań młodszych i starszych mieszkańców wsi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spodarka, rolnictwo.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Struktura działalności gospodarczej w miejscowości Bogaczów na dzień 31 marca 2006 r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00"/>
        <w:gridCol w:w="1505"/>
        <w:gridCol w:w="1700"/>
        <w:gridCol w:w="152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kc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tronom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W Bogaczowie znajduje się 85  gospodarstw rolnych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ąsiedzi i przyjezdni.</w:t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ogaczów jest atrakcyjnie położony wśród lasów, wspaniale nadaje się na miejsce do zamieszkania dla ludzi szukających spokoju i kontaktu z naturą. Niewielka odległość od Nowogrodu Bobrzańskiego i Zielonej Góry znacznie ułatwia życie także osobom czynnym zawodowo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ytucje.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jbliższy ośrodek zdrowia znajduje się w Nowogrodzie Bobrzańskim w odległości 5 km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zieci z Bogaczowa uczęszczają do szkoły podstawowej  w Bogaczowie oraz do gimnazjum w Nowogrodzie Bobrzańskim. W jednym ze sklepów działa punkt agencyjny Poczty Polskiej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dzie, organizacje społeczne.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Kształtowanie się liczby ludności we wsi Bogaczów w latach 2001 – 2006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ludności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.12.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.12.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.12.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.12.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.12.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wentaryzacja i Analiza Zasobów Wsi Bogaczów.</w:t>
      </w:r>
    </w:p>
    <w:p>
      <w:pPr>
        <w:pStyle w:val="TextBody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Inwentaryzację i analizę zasobów wsi przeprowadzono na podstawie danych statystycznych oraz informacji zgromadzonych przez mieszkańców na arkuszach analitycznych podczas warsztatów.</w:t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Zasoby – to wszelkie elementy materialne i niematerialne wsi i otaczającego ją obszaru, które mogą być wykorzystane obecnie bądź w przyszłości w budowaniu i realizacji publicznych lub prywatnych przedsięwzięć odnowy wsi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analizie zasobów brano pod uwagę następujące elementy: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owisko przyrodnicze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owisko kulturowe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iekty i tereny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ospodarka, rolnictwo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ąsiedzi i przyjezdni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tytucje, ludzie, organizacje społeczn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aliza SWOT.</w:t>
      </w:r>
    </w:p>
    <w:p>
      <w:pPr>
        <w:pStyle w:val="TextBody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a podstawie inwentaryzacji i analizy zasobów opracowano korzystne i niekorzystne cechy wewnętrzne miejscowości Bogaczów, a także potencjalne szanse i zagrożenia występujące w otoczeniu, które mogą mieć wpływ na przyszłość mieszkańców i wsi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Wizja Rozwoju Wsi.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fektem warsztatów i dyskusji mieszkańców było sformułowanie Wizji Rozwoju Wsi. Stwierdzenie to odwołujące się do przyszłości obrazuje jaką chcą widzieć swoją miejscowość za dziesięć lat. Brzmi ona następująco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ogaczów wsią przyjazną dla wszystkich. To atrakcyjna turystycznie miejscowość dla gości i dobre miejsce godnego życia i rozwoju dla mieszkańców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kusz planowania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kusz planowania – Plan rozwoju miejscowości zawiera układ wyznaczonych przez społeczność priorytetów rozwojowych, celów oraz konkretnych zadań. Poszczególne priorytety i zadania są zgodne z ustaloną wizją rozwoju Bogaczowa. </w:t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zależności od stopnia zaawansowania prac zadania będą na bieżąco uszczegółowiane, z określeniem kosztów związanych z ich wdrażaniem. Koszty bowiem mają największy wpływ na ustalanie harmonogramu realizacji planu.</w:t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monogram wdrażania planu i zarządzanie.</w:t>
      </w:r>
    </w:p>
    <w:p>
      <w:pPr>
        <w:pStyle w:val="TextBody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Harmonogram wdrażania planu wyznacza priorytety dotyczące działań w krótszej i dłuższej perspektywie oraz określa odpowiedzialnych za realizację całego planu oraz poszczególnych jego elementów.</w:t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Realizacja części elementów planu będzie odbywać się z udziałem władz gminnych.</w:t>
      </w:r>
    </w:p>
    <w:p>
      <w:pPr>
        <w:pStyle w:val="TextBody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latach 2007 - 2013 r. do realizacji zaplanowano następujące projekty:</w:t>
      </w:r>
    </w:p>
    <w:p>
      <w:pPr>
        <w:pStyle w:val="TextBody"/>
        <w:ind w:left="360" w:hanging="0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Zagospodarowanie placu w centrum wsi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- Modernizacja placu zabaw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- Konkurs na ,,Najładniejszą posesję”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- Oczyszczenie i odnowa strumienia Jarosz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Modernizacja świetlicy wiejskiej w budynku szkoły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Budowa bieżni i boisk do gry w koszykówkę i siatkówkę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rganizacja spotkań dla mieszkańców: ,,Dzień Rodziny”, koncerty itp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twarcie ,,Kawiarenki internetowej” w szkole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Modernizacja zaplecza stadionu wiejskiego: oświetlenie, parking, trybuny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Modernizacja stadionu wiejskiego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rFonts w:ascii="Tahoma" w:hAnsi="Tahoma"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kusz 1     </w:t>
      </w:r>
      <w:r>
        <w:rPr>
          <w:b/>
          <w:bCs/>
        </w:rPr>
        <w:t>INWENTARYZACJA I ANALIZA ZASOBÓW WSI</w:t>
      </w:r>
    </w:p>
    <w:p>
      <w:pPr>
        <w:pStyle w:val="TextBody"/>
        <w:rPr/>
      </w:pPr>
      <w:r>
        <w:rPr>
          <w:rFonts w:eastAsia="Tahoma"/>
        </w:rPr>
        <w:t xml:space="preserve">                    </w:t>
      </w:r>
      <w:r>
        <w:rPr/>
        <w:t>BOGACZÓW                                  GMINA NOWOGRÓD BOBRZAŃSKI</w:t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661"/>
        <w:gridCol w:w="1087"/>
        <w:gridCol w:w="1087"/>
        <w:gridCol w:w="1087"/>
      </w:tblGrid>
      <w:tr>
        <w:trPr>
          <w:trHeight w:val="8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dzaj zasob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st o znaczeniu mały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st o znaczeniu średn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st o znaczeniu duży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przyrodnicz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alory krajobraz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alory klimatu (mikroklimat, wiatr, nasłonecznienie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2"/>
              </w:rPr>
              <w:t>walory szaty roślinnej (np. runo leśne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cenne przyrodniczo obszary lub obiekt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świat zwierzęcy (ostoje , siedliska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osobliwości przyrodnicze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- wody powierzchniowe (cieki, rzeki, stawy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podłoże, warunki hydrogeologi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gleby, kopali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kulturow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alory architektury wiejskiej i osobliwości kulturow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alory zagospodarowania przestrzenneg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zabytk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zespoły artys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dzictwo religijne i history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miejsca, osoby i przedmioty kult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święta, odpusty, pielgrzymk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tradycje, obrzędy, gwar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legendy, podania i fakty history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ażne postacie history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specyficzne naz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iekty i tere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ziałki pod zabudowę mieszkaniową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ziałki pod domy letniskow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ziałki pod zakłady usługowe i przemys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pustostany mieszkaniowe, magazynowe i po przemysłow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tradycyjne obiekty gospodarskie wsi (kuźnie, młyny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place i miejsca publicznych spotkań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miejsca sportu i rekreac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, rolnictw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specyficzne produkty (hodowle, uprawy polowe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znane firmy produkcyjne i zakłady usługow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możliwe do wykorzystania odpady poprodukcyj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ąsiedzi i przyjezdn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korzystne, atrakcyjne sąsiedztwo (duże miasto, arteria komunikacyjna, atrakcja turystyczna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ruch tranzytow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przyjezdni stali i sezonow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placówko opieki społecznej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szkoł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om kultu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dzie, organizacje społe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OSP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 KGW                                               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 Stowarzyszenia, LZS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kusz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CY JESTEŚMY? – Diagnoza aktualnej sytuacji naszej miejscowości</w:t>
      </w:r>
    </w:p>
    <w:p>
      <w:pPr>
        <w:pStyle w:val="TextBody"/>
        <w:rPr/>
      </w:pPr>
      <w:r>
        <w:rPr>
          <w:rFonts w:eastAsia="Tahoma"/>
        </w:rPr>
        <w:t xml:space="preserve">                           </w:t>
      </w:r>
      <w:r>
        <w:rPr/>
        <w:t>Jaka jest nasza wieś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682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 ją wyróżnia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brze utrzymane walory krajobrazu, czyste lasy, obfite w owoce runa leśnego i zwierzynę łowną. Mieszkańcy dobrze się znają, mają poczucie przynależności do społeczności lokalnej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ie pełni funkcje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ieś rolnicza w dużym stopniu związana z gospodarką leśną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im są mieszkańcy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udność z byłych terenów wschodnich oraz częściowo ludność napływowa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 daje utrzymanie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olnictwo, leśnictwo, zatrudnienie w sektorze prywatnym i państwowym, emeryci i renciści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 zorganizowani są mieszkańcy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ada Sołecka, Koło Gospodyń Wiejskich., Klub Sportowy ,,Zieloni Bogaczów”, Rada Parafialna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jaki sposób rozwiązują problemy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yskusje, współpraca z UM, praca własna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i wygląd ma nasza wieś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ejścia zadbane, brak chodników wzdłuż głównej drogi. Większość dróg o nawierzchni gruntowej. Niezagospodarowane, nieestetyczne i niewykorzystane centrum wsi, brak bezpiecznego miejsca dla zabaw dzieci. Niedoinwestowane boisko sportowe, brak zaplecza.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ie obyczaje i tradycje są u nas pielęgnowane i rozwijane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radycje związane ze świętami, np. jasełka. Tradycje wschodnie: ozdoby, przyśpiewki, język, kuchnia, religia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radycje i obrzędy regionalne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 wyglądają mieszkania i obejścia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bejścia z reguły zadbane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i jest stan otoczenia i środowiska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ieś zwodociągowana, częściowa kanalizacja sanitarna, cenne ujecie wysokiej jakości wody pitnej, Stacja Uzdatniania Wody, oczyszczalnia ścieków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ie jest rolnictwo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robne, średnio-towarowe, wielokierunkowe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kie są powiązania komunikacyjne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KS, PKP, własny transport, telekomunikacja, INTERNET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 proponujemy dzieciom i młodzieży?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rganizowanie spotkań i zabaw , warsztatów tematycznych, zajęć artystycznych, koncertów, rajdów pieszych, rowerowych, wycieczek autokarowych organizowanych głównie przez szkołę.</w:t>
            </w:r>
          </w:p>
        </w:tc>
      </w:tr>
    </w:tbl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Arkusz 3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IZA SWOT</w:t>
      </w:r>
    </w:p>
    <w:p>
      <w:pPr>
        <w:pStyle w:val="TextBody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odsumowanie sytuacji rozwojowej wsi Bogaczów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61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lne strony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ste otoczenie i środowisko naturalne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życie mieszkańców zaangażowanych w życie ws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użo lasów bogatych w zasoby  runa leśnego i zwierzynę łowną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użo ludzi z wyższym i średnim wykształceniem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użo ludzi młodych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łabe strony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miejsca spotkań mieszkańców i zabaw dla dziec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ciągów pieszych wzdłuż ulicy głównej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Zły stan nawierzchni drogi głównej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rak zaplecza przy boisku sportowym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a ilość miejsc pracy – brak perspektyw dla ludzi młodych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Ograniczona komunikacja PKS, PKP – niewielka ilość połączeń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kazje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żliwość uzyskania środków finansowych (dopłaty bezpośrednie, fundusze strukturalne)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nizacja pomieszczenia pełniącego funkcje kulturalne (świetlica wiejska)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i urządzenie skwerku i placu zabaw w centrum ws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nizacja stadionu umożliwiająca organizację imprez nie tylko sportowych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grożenia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ła sytuacja rolnictwa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nące bezrobocie. Niewystarczające środki finansowe wielu rodzin uniemożliwiające godne życie i korzystanie z dóbr kultury i techniki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cieczka młodych ludzi do miast i za granicę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rak alternatywy spędzania czasu wolnego i zagrożenie patologią szczególnie wśród młodzieży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kusz 4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IZJA STANU DOCELOWEGO</w:t>
      </w:r>
    </w:p>
    <w:p>
      <w:pPr>
        <w:pStyle w:val="TextBody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aka ma być nasza wieś za 10 lat?</w:t>
      </w:r>
    </w:p>
    <w:p>
      <w:pPr>
        <w:pStyle w:val="TextBody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519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o ma ją wyróżniać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stetyka i nieskażone środowisko naturalne. Brak przejawów patologii społecznej. Zorganizowane i zadbane miejsca wypoczynku i spotkań. Bezpieczny i kolorowy plac zabaw. Atrakcyjny stadion sportowy. Kawiarenka internetowa – pomoc w poszukiwaniu pracy i informacji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ie ma pełnić funkcje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Usługowe, agroturystyczne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im mają być mieszkańcy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ywni, zaangażowani,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o ma dać utrzymanie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olnictwo, leśnictwo, usługi, małe i średnie przedsiębiorstwa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 jaki sposób ma być zorganizowana wieś i mieszkańcy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towarzyszenia, kluby, koła, zespoły artystyczne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 jaki sposób mają być rozwiązywane problemy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yskusje, walne zgromadzenie wsi, praca własna, młodzieżowe rady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 ma wyglądać nasza wieś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stetyczna, zadbana, dużo zieleni, trakty spacerowe, bezpieczne miejsca zabaw , rekreacji i spotkań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ie obyczaje i tradycje mają być u nas pielęgnowane i rozwijane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eligijne, regionalne, ludowe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 mają wyglądać mieszkania i obejścia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Estetyczne, zadbane, ekologiczne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i ma być stan otoczenia i środowiska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warantujący zdrowie i dobre samopoczucie mieszkańców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ie ma być rolnictwo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chodowe, zmodernizowane i ekologiczne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Jakie mają być powiązania komunikacyjne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ięcej bezpośrednich połączeń z sąsiednimi miastami, ogólnodostępna kawiarenka internetowa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o zaproponujemy dzieciom i młodzieży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ezpieczny i estetyczny plac zabaw dla najmłodszych. Boisko sportowe z pełnym zapleczem umożliwiające organizację imprez sportowych i kulturalnych. Więcej wspólnych spotkań z zabawą. Włączenie dzieci i młodzieży w kultywowanie tradycji. Pomoc w znalezieniu pracy, INTERNET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rkusz 5 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KUSZ PLANOWANIA NASZA MAŁA STRATEGIA – PLAN ROZWOJU WSI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2974"/>
        <w:gridCol w:w="30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sja Rozwoju Wsi: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ogaczów wsią przyjazną dla wszystkich. To atrakcyjna turystycznie miejscowość dla gości i dobre miejsce godnego życia i rozwoju dla mieszkańców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orytet 1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większenie atrakcyjności wsi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el 1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el 2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el 3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Ładne centru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a i okazje do spotkań mieszkańc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rawa stanu infrastruktur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y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Zagospodarowanie placu w centrum wsi. Budowa traktu pieszego wzdłuż głównej ulicy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odernizacja placu zabaw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onkurs na ,,Najładniejszą posesję”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Oczyszczenie i odnowa strumienia Jarosz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y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odernizacja świetlicy wiejskiej w budynku szkoły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udowa bieżni i boisk do gry w koszykówkę i siatkówkę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Organizacja spotkań dla mieszkańców: ,,Dzień Rodziny”, koncerty itp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Otwarcie ,,Kawiarenki internetowej” w szkole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y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odernizacja zaplecza stadionu wiejskiego: oświetlenie, parking, miejsca do siedzenia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odernizacja stadionu wiejskiego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kusz 6</w:t>
      </w:r>
    </w:p>
    <w:p>
      <w:pPr>
        <w:pStyle w:val="TextBody"/>
        <w:jc w:val="center"/>
        <w:rPr/>
      </w:pPr>
      <w:r>
        <w:rPr/>
        <w:t>HARMONOGRAM WDRAŻANIA PLANU I ZARZĄDZAN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601"/>
        <w:gridCol w:w="2358"/>
        <w:gridCol w:w="1234"/>
        <w:gridCol w:w="1502"/>
        <w:gridCol w:w="96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oryt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oryte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większenie atrakcyjności wsi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Ładne centr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Zagospodarowanie placu w centrum wsi. Budowa traktu pieszego wzdłuż głównej ulicy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Modernizacja placu zabaw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Konkurs na ,,Najładniejszą posesję”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Oczyszczenie i odnowa strumienia Jaros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ZMiUW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Miejsca i okazje do spotkań mieszkańc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Modernizacja świetlicy wiejskiej w budynku szkoły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Budowa bieżni i boisk do gry w siatkówkę i koszykówkę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Organizacja spotkań dla mieszkańców: ,,Dzień Rodziny”, koncerty it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zkoła Podstawo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Otwarcie ,,Kawiarenki internetowej” w szkole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zkoła Podstaw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Poprawa stanu infrastruktu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Modernizacja stadionu i zaplecza stadionu wiejskiego: oświetlenie, parking, miejsca do siedz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da Sołeck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lub Sport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OPIS PLANOWANEGO PRZEDSIĘWZIĘCI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Tytuł projektu: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,,ZAGOSPODAROWANIE, MODERNIZACJA I ROZBUDOWA CENTRUM WSI, ŚWIETLICY WIEJSKIEJ I STADIONU SPORTOWEGO W BOGACZOWIE”.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Celem niniejszego przedsięwzięcia jest zaspokojenie potrzeb społecznych i kulturalnych mieszkańców wsi  Bogaczów, a także wzrost atrakcyjności turystycznej miejscowości i podniesienie standardów życia na wsi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rzedmiotem niniejszego projektu jest remont i modernizacja części budynku szkolnego i adaptacja na świetlicę wiejską z kawiarenką internetową i miejscem spotkań mieszkańców. W ramach projektu  będziemy też zajmować się zagospodarowaniem dwuhektarowego terenu w centrum wsi i adaptacją  tego terenu na skwerek i plac zabaw dla dzieci. Planujemy również wykonać zaplecze na istniejącym już boisku sportowym w postaci parkingu, trybun, oświetlenia, ogrodzenia i bież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odernizacja części budynku szkolnego   polegać będzie na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cie węzła sanitarnego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ncie  stolarki okiennej i drzwiowej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ach remontowych elewacji budynku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lowaniu ścian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nowienie instalacji elektrycznej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osażenie budynku w meble, komputery, podstawowe zaplecze kuchenne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a bieżni oraz boisk do gry w piłkę siatkową i koszykową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gospodarowanie centrum wsi obejmuje następujące zadania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tyczenie i utwardzenie alejek spacerowych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adzenie drzewami i krzewami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oczka wodnego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i instalacja mostka przez strumień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i instalacja ławek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anie miejsca do organizacji imprez plenerowych (miejsce na ognisko, wiata ze stolikami i ławeczkami)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isko do siatkówki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rodzenie zabezpieczające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dernizacja placu zabaw: naprawa ogrodzenia i ławek, wyposażenie go w urządzenia zabawowe i małej architektury, takie jak: piaskownica, huśtawki, zestaw ,,Monika”, kosze.</w:t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</w:t>
      </w:r>
      <w:r>
        <w:rPr>
          <w:sz w:val="24"/>
        </w:rPr>
        <w:t>-   budowa traktu pieszego wzdłuż drogi głównej. Wykonanie tej pracy</w:t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pozwoli na bezpieczne dotarcie mieszkańców  i przyjezdnych na</w:t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proponowane imprezy. Należy wspomnieć, że główna droga jest</w:t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stosunkowo wąska, a natężenie ruchu, także samochodów ciężarowych jest</w:t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bardzo duż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plecza boiska sportowego będzie polegać na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u ogrodzenia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u i instalacji ławek dla widzów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u oświetlenia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budowie bieżni wokół boiska do piłki nożnej.</w:t>
      </w:r>
    </w:p>
    <w:p>
      <w:pPr>
        <w:pStyle w:val="TextBody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9:00Z</dcterms:created>
  <dc:creator>Rada Miejska w Nowogrodzie B</dc:creator>
  <dc:description/>
  <dc:language>en-US</dc:language>
  <cp:lastModifiedBy>Rada Miejska w Nowogrodzie B</cp:lastModifiedBy>
  <cp:lastPrinted>2007-03-30T11:52:00Z</cp:lastPrinted>
  <dcterms:modified xsi:type="dcterms:W3CDTF">2007-03-30T09:56:00Z</dcterms:modified>
  <cp:revision>3</cp:revision>
  <dc:subject/>
  <dc:title/>
</cp:coreProperties>
</file>