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95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Bogacz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Bogaczów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BOGACZ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Bogaczów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Bogaczów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Bogaczów obejmuje swoim obszarem działania  wieś Bogacz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/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/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>
          <w:sz w:val="28"/>
        </w:rPr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13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13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rgany samorządu mieszkańców w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13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13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13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13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13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user</dc:creator>
  <dc:description/>
  <cp:keywords/>
  <dc:language>en-US</dc:language>
  <cp:lastModifiedBy>Wanda Kwas</cp:lastModifiedBy>
  <cp:lastPrinted>2004-02-13T11:04:00Z</cp:lastPrinted>
  <dcterms:modified xsi:type="dcterms:W3CDTF">2011-04-26T12:22:00Z</dcterms:modified>
  <cp:revision>2</cp:revision>
  <dc:subject/>
  <dc:title>Uchwała Nr XVIII/95/04</dc:title>
</cp:coreProperties>
</file>