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Nr XVIII/104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 Miejskiej w Nowogrodzie Bobrzański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12 lutego 200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>w sprawie: nadania statutu sołectwu Krzewi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>Na podstawie art. 35 ustawy z dnia 8 marca 1990 r. o samorządzie gminnym  ( tekst jednolity Dz.U. Nr 142 poz.1591 z 2001 r. z póź. zm.) nadaje się statut sołectwu Krzewiny o treści jak niżej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STATU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SOŁECTWA  KRZEWIN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Rozdział   1</w:t>
      </w:r>
    </w:p>
    <w:p>
      <w:pPr>
        <w:pStyle w:val="Heading2"/>
        <w:rPr/>
      </w:pPr>
      <w:r>
        <w:rPr/>
        <w:t>Postanowienia  ogól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Ogół mieszkańców sołectwa Krzewiny stanowi samorząd mieszkańców wsi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ołectwo Krzewiny jest jednostką pomocniczą gminy Nowogród Bobrzański, funkcjonuje na podstawie ustawy z dnia 8 marca 1990 r. o samorządzie gminnym, statutu gminy oraz postanowień niniejszego statutu.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§ 3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Sołectwo Krzewiny obejmuje swoim obszarem działania  przysiółek Krzewiny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Statut sołectwa określa kompetencje, zadania i zakres działania sołectwa i jego organów oraz organizację wewnętrzną.</w:t>
      </w:r>
    </w:p>
    <w:p>
      <w:pPr>
        <w:pStyle w:val="Normal"/>
        <w:jc w:val="both"/>
        <w:rPr/>
      </w:pPr>
      <w:r>
        <w:rPr>
          <w:sz w:val="28"/>
        </w:rPr>
        <w:t>2.W zakresie realizacji zadań własnych sołectwo działa samodzielnie, zgodnie z ustaleniami niniejszego statu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Zgodnie z przepisami prawa, sołectwo współdziała z organami gminy w wykonaniu zadań własnych i zleconych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Rozstrzygnięcia organów gminy, dotyczące żywotnych spraw sołectwa, podejmowane są po uzyskaniu uprzedniej opinii sołectwa. Sołectwo posiada prawo sprzeciwu określone niniejszym statutem do organów gminy w przypadku uznania, że naruszone są istotne interesy mieszkańców sołectw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Sołectwo posiada zdolność sądową w sprawach należących do jego właściwości z mocy ustawy i niniejszego statu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Granice terytorium sołectwa z określeniem przylegających  sołectw ustala rada miejska odrębną uchwał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Zmiana granic sołectwa, jego zniesienia lub podziału następuje z ważnych powodów ogólnogminnych w drodze uchwały rady miejskiej  pod następującymi warunkami:</w:t>
      </w:r>
    </w:p>
    <w:p>
      <w:pPr>
        <w:pStyle w:val="TextBodyIndent"/>
        <w:rPr/>
      </w:pPr>
      <w:r>
        <w:rPr/>
        <w:t>1) z inicjatywy  rady lub burmistrza, po przeprowadzeniu konsultacji z mieszkańcami sołectwa i w uzasadnionych przypadkach z mieszkańcami granicznych sołectw, mającymi  interes społeczno-prawny w zmianach granicy sołectwa;</w:t>
      </w:r>
    </w:p>
    <w:p>
      <w:pPr>
        <w:pStyle w:val="Normal"/>
        <w:ind w:left="540" w:hanging="360"/>
        <w:jc w:val="both"/>
        <w:rPr>
          <w:sz w:val="28"/>
        </w:rPr>
      </w:pPr>
      <w:r>
        <w:rPr>
          <w:sz w:val="28"/>
        </w:rPr>
        <w:t xml:space="preserve">2) z inicjatywy samych mieszkańców zainteresowanych zmianami terytorialnymi sołectw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Rozdział 2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Zadania sołect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 Do zadań samorządu mieszkańców wsi należy: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zapewnienie udziału mieszkańców w rozwiązywaniu spraw socjalno-bytowych, kulturalnych, opieki zdrowotnej, sportu, wypoczynku  i innych związanych z miejscem zamieszkania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kształtowanie odpowiednich stosunków współżycia mieszkańców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organizowanie samopomocy mieszkańców i wspólnych prac na rzecz miejsca zamieszkania, a zwłaszcza w zakresie opieki nad młodzieżą i jej wychowaniem, rozwijanie opieki zdrowotnej i pomocy społecznej, upowszechnianie kultury, utrzymanie porządku, bezpieczeństwa i czystości. </w:t>
      </w:r>
    </w:p>
    <w:p>
      <w:pPr>
        <w:pStyle w:val="Normal"/>
        <w:rPr/>
      </w:pPr>
      <w:r>
        <w:rPr>
          <w:sz w:val="28"/>
        </w:rPr>
        <w:t>2. Samorząd wsi realizuje swoje zadania, określone w § 5 ust.1 poprzez: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podejmowanie uchwał w sprawach: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 xml:space="preserve">sołectwa w ramach przyznanych ustawowo kompetencji, 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>budowy, utrzymania, konserwacji i remontów wiejskich urządzeń komunalnych i infrastruktury technicznej, obiektów socjalnych i kulturalno – oświatowych, opieki zdrowotnej, sportu i kultury fizycznej oraz innego mienia przekazanego w zarząd sołectwa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c)  planu zagospodarowania terenu wsi,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utrzymania porządku na terenie sołectwa,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innych przekazanych mu do rozstrzygnięcia przez radę miejską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 xml:space="preserve">opiniowanie spraw o podstawowym znaczeniu dla mieszkańców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ołectwa, a w szczególnośc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lanu zagospodarowania przestrzen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rzepisów prawa miejscow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lanu zagospodarowania wsi i rozwoju rolnictw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dostosowania organizacji i godzin pracy placówek handlowych,  usługowych, opieki zdrowotnej, kulturalnych, opiekuńczo-            wychowawczych i innych – do potrzeb mieszkańców ws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zmian w zakresie obsługi, handlowej i usługowej mieszkańców ws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przeznaczenia lokali użytkowych i lokalizacji zakładów, których działalność może być uciążliwa dla otocz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rozmieszczenia przystanków i funkcjonowania komunikacji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wykorzystania funduszy przeznaczonych na opiekę społeczną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) wnioskowanie do rady miejskiej o rozpatrzenie spraw, których załatwienie     wykracza poza możliwości samorządu mieszkańców wsi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) współuczestnictwo i współpraca w działalności rady miejskiej, a w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zczególności z komisjami rady miejskiej oraz radnymi z terenu sołectwa w formie spotkań i dyżurów oraz umożliwienie kierowania określonych  wniosków i postula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Koszty i wydatki związane z realizacją zadań samorządu mieszkańców wsi mogą być pokrywane ze środków finansowych gminy i posiadanych na ten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cel funduszy sołectwa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</w:rPr>
        <w:t xml:space="preserve">4. </w:t>
      </w:r>
      <w:r>
        <w:rPr>
          <w:sz w:val="28"/>
        </w:rPr>
        <w:t xml:space="preserve"> Uchwały, podejmowane przez samorząd mieszkańców wsi, nie mogą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naruszać uprawnień innych podmiotów do podejmowania decyzji w sprawach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określonych w § 5 ust. 1  niniejszego statutu.</w:t>
      </w:r>
    </w:p>
    <w:p>
      <w:pPr>
        <w:pStyle w:val="Normal"/>
        <w:jc w:val="both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Uchwały i wnioski samorząd mieszkańców wsi przekazuje burmistrzowi, który zapewnia ich realizację i informuje samorząd o sposobie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ich załatwienia w terminie 30 dni od dnia otrzymania.</w:t>
      </w:r>
    </w:p>
    <w:p>
      <w:pPr>
        <w:pStyle w:val="Normal"/>
        <w:rPr/>
      </w:pPr>
      <w:r>
        <w:rPr>
          <w:b/>
          <w:bCs/>
          <w:sz w:val="28"/>
        </w:rPr>
        <w:t xml:space="preserve">6. </w:t>
      </w:r>
      <w:r>
        <w:rPr>
          <w:sz w:val="28"/>
        </w:rPr>
        <w:t xml:space="preserve"> W przypadku odmowy realizacji lub braku odpowiedzi w terminie określonym w § 5 ust.5, samorząd mieszkańców wsi może wnieść sprzeciw do</w:t>
      </w:r>
    </w:p>
    <w:p>
      <w:pPr>
        <w:pStyle w:val="Heading3"/>
        <w:rPr/>
      </w:pPr>
      <w:r>
        <w:rPr/>
        <w:t>rady miejskiej gdy uzna, że istniejący stan lub podjęte rozstrzygnięci naruszają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istotne interesy mieszkańców. Sprzeciw powinien zawierać opis sprawy i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konkretne zarzuty dotyczące naruszenia interesów mieszkańców.</w:t>
      </w:r>
    </w:p>
    <w:p>
      <w:pPr>
        <w:pStyle w:val="TextBody"/>
        <w:ind w:left="360" w:hanging="360"/>
        <w:rPr/>
      </w:pPr>
      <w:r>
        <w:rPr>
          <w:b/>
          <w:bCs/>
        </w:rPr>
        <w:t xml:space="preserve">7.  </w:t>
      </w:r>
      <w:r>
        <w:rPr/>
        <w:t>Przewodniczący rady miejskiej lub jego zastępca, po zbadaniu</w:t>
      </w:r>
    </w:p>
    <w:p>
      <w:pPr>
        <w:pStyle w:val="TextBody"/>
        <w:rPr/>
      </w:pPr>
      <w:r>
        <w:rPr/>
        <w:t>sprawy, podejmuje interwencję wobec organu lub jednostki, która powinna</w:t>
      </w:r>
    </w:p>
    <w:p>
      <w:pPr>
        <w:pStyle w:val="TextBody"/>
        <w:ind w:left="360" w:hanging="360"/>
        <w:rPr/>
      </w:pPr>
      <w:r>
        <w:rPr/>
        <w:t>uchwałę lub wniosek zrealizować. W razie bezskutecznej interwencji</w:t>
      </w:r>
    </w:p>
    <w:p>
      <w:pPr>
        <w:pStyle w:val="TextBody"/>
        <w:ind w:left="360" w:hanging="360"/>
        <w:rPr/>
      </w:pPr>
      <w:r>
        <w:rPr/>
        <w:t>przewodniczący wnosi sprawę pod obrady rady miejskiej, która podejmuje</w:t>
      </w:r>
    </w:p>
    <w:p>
      <w:pPr>
        <w:pStyle w:val="TextBody"/>
        <w:ind w:left="360" w:hanging="360"/>
        <w:rPr/>
      </w:pPr>
      <w:r>
        <w:rPr/>
        <w:t>odpowiednie decyzje.</w:t>
      </w:r>
    </w:p>
    <w:p>
      <w:pPr>
        <w:pStyle w:val="TextBody"/>
        <w:ind w:left="360" w:hanging="360"/>
        <w:jc w:val="center"/>
        <w:rPr/>
      </w:pPr>
      <w:r>
        <w:rPr/>
        <w:t>§ 6</w:t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ind w:left="360" w:hanging="360"/>
        <w:rPr/>
      </w:pPr>
      <w:r>
        <w:rPr/>
        <w:t>1. Zadania określone w § 5 ust.2 samorząd  mieszkańców realizuje również</w:t>
      </w:r>
    </w:p>
    <w:p>
      <w:pPr>
        <w:pStyle w:val="TextBody"/>
        <w:ind w:left="360" w:hanging="360"/>
        <w:rPr/>
      </w:pPr>
      <w:r>
        <w:rPr/>
        <w:t xml:space="preserve">poprzez: </w:t>
      </w:r>
    </w:p>
    <w:p>
      <w:pPr>
        <w:pStyle w:val="TextBody"/>
        <w:ind w:firstLine="180"/>
        <w:rPr/>
      </w:pPr>
      <w:r>
        <w:rPr/>
        <w:t xml:space="preserve">1) kształtowanie wspólnie z istniejącymi organizacjami, instytucjami i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 xml:space="preserve">związkami wyznaniowymi właściwych postaw mieszkańców, a zwłaszcza  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 xml:space="preserve">wzajemnego szacunku, uczciwości, skromności, gotowości niesienia pomocy   </w:t>
      </w:r>
    </w:p>
    <w:p>
      <w:pPr>
        <w:pStyle w:val="TextBody"/>
        <w:ind w:firstLine="180"/>
        <w:rPr/>
      </w:pPr>
      <w:r>
        <w:rPr/>
        <w:t xml:space="preserve">    </w:t>
      </w:r>
      <w:r>
        <w:rPr/>
        <w:t xml:space="preserve">sąsiedzkiej, kultury współżycia mieszkańców, propagowania gospodarności,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>dyscypliny społecznej oraz poszanowania praw i wartości moralnych;</w:t>
      </w:r>
    </w:p>
    <w:p>
      <w:pPr>
        <w:pStyle w:val="TextBody"/>
        <w:ind w:left="360" w:hanging="0"/>
        <w:rPr/>
      </w:pPr>
      <w:r>
        <w:rPr/>
        <w:t>2) podejmowanie działań mających na celu likwidację sporów i konfliktów sąsiedzkich;</w:t>
      </w:r>
    </w:p>
    <w:p>
      <w:pPr>
        <w:pStyle w:val="TextBody"/>
        <w:numPr>
          <w:ilvl w:val="0"/>
          <w:numId w:val="27"/>
        </w:numPr>
        <w:rPr/>
      </w:pPr>
      <w:r>
        <w:rPr/>
        <w:t>zwalczanie chuligaństwa, pijaństwa i narkomanii, wandalizmu oraz zapobieganie demoralizacji dzieci i młodzieży;</w:t>
      </w:r>
    </w:p>
    <w:p>
      <w:pPr>
        <w:pStyle w:val="TextBody"/>
        <w:numPr>
          <w:ilvl w:val="0"/>
          <w:numId w:val="27"/>
        </w:numPr>
        <w:rPr/>
      </w:pPr>
      <w:r>
        <w:rPr/>
        <w:t>podejmowanie działań oświatowo-wychowawczych na rzecz umacniania rodziny, kultury życia rodzinnego oraz wychowania w rodzinie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 Zadania określone w §  5 ust. 3 statutu realizowane są poprzez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nicjowanie czynów społecznych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prowadzanie w sołectwie akcji i konkursów mających na celu poprawę stanu sanitarnego, porządku i estetyki ws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czestniczenie w akcjach i innych przedsięwzięciach z zakresu profilaktyki przeciwalkoholowej i narkomani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różnych form opieki społecznej, pomocy sąsiedzkiej i innej dla mieszkańców niepełnosprawnych oraz w podeszłym wieku, dotkniętych klęskami żywiołowymi lub znajdujących się w innej trudnej sytuacji życiowej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stępowanie z inicjatywą i uczestniczenie w przedsięwzięciach mających na celu zapewnienie opieki, organizowanie czasu wolnego dzieci i młodzieży, ich wychowania i wypoczynku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nicjowanie i udział w organizowaniu imprez o charakterze kulturalno – oświatowym, sportowym i wypoczynkowym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dejmowanie działań mających na celu zapewnienie bezpieczeństwa i porządku publicznego oraz przeciwdziałania marnotrawstwu mieni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mieszkańców do działań mających na celu poprawę stanu ochrony przeciwpożarowej w sołectwie oraz zabezpieczenia przeciwpowodziowego.</w:t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amorząd mieszkańców wsi może uczestniczyć w postępowaniu administracyjnym na zasadach ustalonych w kodeksie postępowania administracyjnego dla organizacji społecznych i w związku z tym może brać udział w tym postępowaniu odpowiedni organ samorządu, jeżeli jest on powołany z mocy przepisów prawa do załatwiania spraw z zakresu administracji.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la realizacji wspólnych przedsięwzięć samorząd mieszkańców wsi może nawiązać kontakty z samorządami mieszkańców sąsiednich sołectw, zawierać porozumienia określające zakres i sposób wykonania wspólnych zadań, może podejmować wspólne uchwały, wyrażać opinie i kierować wnioski do odpowiednich organów.</w:t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Sołectwo zarządza i korzysta z mienia komunalnego oraz rozporządza dochodami z tego źródła na zasadach określonych w ust. 2 – 3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Rada miejska nie może bez zgody rady sołeckiej uszczuplić praw sołectwa do korzystania z mienia komunalnego. Sołectwo ma prawo pobierania opłat za korzystanie z tego mienia (dzierżawa, najem, użytkowanie) przez osoby trzecie i przeznaczać je na potrzeby sołectwa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 przypadku przekazania sołectwu nowych składników mienia komunalnego, sposób ich korzystania określa uchwała rady miejskiej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szystkie przysługujące dotychczas mieszkańcom wsi prawa własności i użytkowania lub inne prawa rzeczowe i majątkowe, jako mienie gminne, pozostają nienaruszone.</w:t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Nadzór nad działalnością samorządu mieszkańców wsi sprawuje rada miejska oraz burmistrz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może zawiesić wykonanie uchwały zebrania  wiejskiego lub decyzję organu wykonawczego samorządu mieszkańców, jeżeli uchwała ta lub decyzja jest sprzeczna z prawe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może zawiesić w czynnościach sołtysa do czasu rozpatrzenia sprawy przez zebranie wiejskie, jeżeli swoim postępowaniem narusza przepisy prawa lub nie wykonuje swoich obowiązków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Fundusze samorządu mieszkańców wsi składają się z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dzielonych przez radę miejską środków finansowych w ramach swojego budżetu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dobrowolnych wpłat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środków uzyskanych z organizowanych przez samorząd przedsięwzięć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płat uzyskanych z oddanych do korzystania przez inne osoby składników mienia komunalnego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lan finansowo-rzeczowy samorządu mieszkańców zatwierdza zebranie wiejski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Organy samorządu mieszkańców w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Organami samorządu mieszkańców wsi są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ebranie wiejskie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ołtys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ada sołecka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omisje stałe lub doraźne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Kadencja organów samorządu wyszczególnionych w § 12 ust.1 pkt 2-4 trwa 4 lata i kończy się z momentem wyboru nowych organów. Pierwsze zebranie wiejskie, celem dokonania wyboru sołtysa i rady sołeckiej, zwołuje burmistrz Nowogrodu Bobrzańskiego, nie później niż 6 miesięcy po wyborach do rady miejskiej.</w:t>
      </w:r>
    </w:p>
    <w:p>
      <w:pPr>
        <w:pStyle w:val="TextBody"/>
        <w:ind w:left="705" w:hanging="705"/>
        <w:jc w:val="center"/>
        <w:rPr/>
      </w:pPr>
      <w:r>
        <w:rPr/>
        <w:t>§ 13</w:t>
      </w:r>
    </w:p>
    <w:p>
      <w:pPr>
        <w:pStyle w:val="TextBody"/>
        <w:ind w:left="705" w:hanging="705"/>
        <w:jc w:val="center"/>
        <w:rPr/>
      </w:pPr>
      <w:r>
        <w:rPr/>
      </w:r>
    </w:p>
    <w:p>
      <w:pPr>
        <w:pStyle w:val="TextBody"/>
        <w:ind w:left="705" w:hanging="705"/>
        <w:rPr/>
      </w:pPr>
      <w:r>
        <w:rPr>
          <w:b/>
          <w:bCs/>
        </w:rPr>
        <w:t xml:space="preserve">1. </w:t>
      </w:r>
      <w:r>
        <w:rPr/>
        <w:t>Organy samorządu mieszkańców wsi obowiązane są dbać o</w:t>
      </w:r>
    </w:p>
    <w:p>
      <w:pPr>
        <w:pStyle w:val="TextBody"/>
        <w:ind w:left="705" w:hanging="705"/>
        <w:rPr/>
      </w:pPr>
      <w:r>
        <w:rPr/>
        <w:t>przestrzeganie zasad samorządności, demokracji, kolegialności i jawności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Organy samorządu, co najmniej raz w roku, obowiązane są do składania na</w:t>
      </w:r>
    </w:p>
    <w:p>
      <w:pPr>
        <w:pStyle w:val="TextBody"/>
        <w:ind w:left="705" w:hanging="705"/>
        <w:rPr/>
      </w:pPr>
      <w:r>
        <w:rPr/>
        <w:t>zebraniu wiejskim sprawozdania ze swojej działalnośc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Działalność w organach samorządu ma charakter społeczny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Za wykonywanie czynności, związanych z pełnioną funkcją, sołtysowi</w:t>
      </w:r>
    </w:p>
    <w:p>
      <w:pPr>
        <w:pStyle w:val="TextBody"/>
        <w:ind w:left="705" w:hanging="705"/>
        <w:rPr/>
      </w:pPr>
      <w:r>
        <w:rPr/>
        <w:t>przysługuje zryczałtowana dieta w wysokości ustalonej przez radę miejsk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Zebranie wiejskie jest organem uchwałodawczym samorządu mieszkańców wsi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Prawo do udziału w zebraniu wiejskim mają wszyscy mieszkańcy sołectwa,</w:t>
      </w:r>
    </w:p>
    <w:p>
      <w:pPr>
        <w:pStyle w:val="TextBody"/>
        <w:ind w:left="705" w:hanging="705"/>
        <w:rPr/>
      </w:pPr>
      <w:r>
        <w:rPr/>
        <w:t>posiadający czynne prawo wyborcze do rad gmi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 Zebranie wiejskie zwoływane jest przez radę sołecką na wniosek: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co najmniej 1/5 mieszkańców uprawnionych do udziału w głosowani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ołtys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burmistrza.     </w:t>
      </w:r>
    </w:p>
    <w:p>
      <w:pPr>
        <w:pStyle w:val="TextBody"/>
        <w:rPr/>
      </w:pPr>
      <w:r>
        <w:rPr>
          <w:b/>
          <w:bCs/>
        </w:rPr>
        <w:t xml:space="preserve">2. </w:t>
      </w:r>
      <w:r>
        <w:rPr/>
        <w:t>Zebranie wiejskie  odbywa się w miarę potrzeb, jednak nie rzadziej niż 2 razy w roku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zwoływane na wniosek organów i osób, o których mowa w § 16 ust. 1, powinno być zwołane  najpóźniej w terminie 14 dni od daty zgłoszenia  wniosk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 przypadku podjęcia przez mieszkańców sołectwa decyzji o konieczności zwołania zebrania wiejskiego, grupa inicjatywna  zobowiązana jest zebrać podpisy 1/5 mieszkańców sołectwa w obecności członka rady sołeckiej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Odwołanie rady sołeckiej lub poszczególnych jej członków wymaga złożenia przez sołtysa wniosku do burmistrza w celu zwołania zebrania wiejskiego.</w:t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Zebranie jest ważne, gdy zostali o nim zawiadomieni wszyscy mieszkańcy w sposób zwyczajowo przyjęty i uczestniczy w nim przynajmniej 1/5 mieszkańców sołectwa. W przypadku braku quorum w pierwszym terminie, zebranie może odbyć się w drugim terminie tego samego dnia pół godziny później, bez względu na liczbę mieszkańców w nim uczestniczących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podejmuje decyzje w formie uchwał, opinii i wniosków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Decyzje na zebraniu wiejskim zapadają zwykła większością głosów (liczba głosów „za” jest większa od połowy ważnie oddanych głosów )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może postanowić o przeprowadzeniu głosowania tajn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 </w:t>
      </w:r>
      <w:r>
        <w:rPr/>
        <w:t>Do kompetencji zebrania  wiejskiego należy: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dejmowanie uchwał, wyrażenie opinii i kierowanie wniosków w sprawach określonych w  § 5 ust.1 statutu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ealizacja zadań określonych w  § 5 ust.1,  § 5.ust.2,  § 6 ust.1 statutu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bór oraz odwołanie sołtysa i rady sołeckiej oraz komisji stałych i doraźnych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występowanie do burmistrza lub rady miejskiej z wnioskiem o rozpatrzenie spraw, których załatwienie wykracza poza możliwości zebrania wiejskiego; 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cena działalności sołtysa i rady sołeckiej, a także stałych i doraźnych komisji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upoważnianie sołtysa do wykonywania określonych w upoważnieniu czynności; 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poważnianie rady sołecką do pełnienia roli stałego komitetu czynów społecznych oraz wykonywania innych czynności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rażanie zgody na uszczuplenie prawa sołectwa do korzystania z mienia komunalnego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twierdzanie planu finansowo-rzeczowy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stalanie regulaminu  obrad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prowadzi sołtys, który jest jednocześnie przewodniczącym rady sołeckiej lub inna osoba wyznaczona przez zebrani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zczegółowe zasady obradowania na zebraniu wiejskim ustala regulamin ustalony przez to zebra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Sołtys jest organem wykonawczym samorządu mieszkańców wsi.</w:t>
      </w:r>
    </w:p>
    <w:p>
      <w:pPr>
        <w:pStyle w:val="TextBody"/>
        <w:rPr/>
      </w:pPr>
      <w:r>
        <w:rPr>
          <w:b/>
          <w:bCs/>
        </w:rPr>
        <w:t xml:space="preserve">2. </w:t>
      </w:r>
      <w:r>
        <w:rPr/>
        <w:t>Sołtys korzysta z ochrony prawnej przysługującej funkcjonariuszom publicznym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Do zadań sołtysa należy: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konywanie powierzonych mu przepisami prawa zadań z zakresu administracji samorządowej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eprezentowanie na zewnątrz samorządu mieszkańców wsi, zwłaszcza wobec organów gminy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konywanie uchwał zebrania wiejskiego oraz wykonywanie czynności zlecone przez to zebranie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może zawierać z upoważnienia:</w:t>
      </w:r>
    </w:p>
    <w:p>
      <w:pPr>
        <w:pStyle w:val="TextBody"/>
        <w:numPr>
          <w:ilvl w:val="1"/>
          <w:numId w:val="27"/>
        </w:numPr>
        <w:rPr/>
      </w:pPr>
      <w:r>
        <w:rPr/>
        <w:t>burmistrza i rady miejskiej – porozumienia w sprawie dysponowania określonymi składnikami majątkowymi przekazanymi przez gminę,</w:t>
      </w:r>
    </w:p>
    <w:p>
      <w:pPr>
        <w:pStyle w:val="TextBody"/>
        <w:numPr>
          <w:ilvl w:val="1"/>
          <w:numId w:val="27"/>
        </w:numPr>
        <w:rPr/>
      </w:pPr>
      <w:r>
        <w:rPr/>
        <w:t>zebrania wiejskiego – porozumienia w sprawie wspólnego wykorzystania lub udostępnienia mieszkańcom sołectwa obiektów i urządzeń będących w dyspozycji różnych jednostek i organizacji.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prowadzenie zebrań wiejskich;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informowanie mieszkańców o realizacji swoich zadań co najmniej raz w roku;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składanie sprawozdań z działalności finansowej sołectwa skarbnikowi gminy w okresach półrocznych oraz na każde żądanie skarbnika gminy lub osoby przez niego upoważnionej;</w:t>
      </w:r>
    </w:p>
    <w:p>
      <w:pPr>
        <w:pStyle w:val="TextBody"/>
        <w:rPr/>
      </w:pPr>
      <w:r>
        <w:rPr>
          <w:b/>
          <w:bCs/>
        </w:rPr>
        <w:t xml:space="preserve">4. </w:t>
      </w:r>
      <w:r>
        <w:rPr/>
        <w:t>Sołtys:</w:t>
      </w:r>
    </w:p>
    <w:p>
      <w:pPr>
        <w:pStyle w:val="TextBody"/>
        <w:rPr/>
      </w:pPr>
      <w:r>
        <w:rPr/>
        <w:t xml:space="preserve"> </w:t>
      </w:r>
      <w:r>
        <w:rPr/>
        <w:t>1)</w:t>
      </w:r>
      <w:r>
        <w:rPr>
          <w:b/>
          <w:bCs/>
        </w:rPr>
        <w:t xml:space="preserve">  </w:t>
      </w:r>
      <w:r>
        <w:rPr/>
        <w:t>może uczestniczyć w pracach rady miejskiej bez prawa głosowania;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2) otrzymuje za udział w pracach organów rady miejskiej zryczałtowaną dietę oraz zwrot kosztów podróży służbowej na zasadach ustalonych przez radę.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Rada sołecka jest organem wspomagającym sołtysa i składa się z 5 członków, łącznie z sołtysem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Zebranie wiejskie może ustalić inną ilość członków rady sołeckiej, lecz nie może liczyć mniej niż 3 członków.</w:t>
      </w:r>
    </w:p>
    <w:p>
      <w:pPr>
        <w:pStyle w:val="TextBody"/>
        <w:jc w:val="center"/>
        <w:rPr/>
      </w:pPr>
      <w:r>
        <w:rPr/>
        <w:t>§ 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Posiedzenie rady sołeckiej zwołuje sołtys w zależności od potrzeb, nie rzadziej jednak niż raz na kwartał. W posiedzeniach rady sołeckiej uczestniczy obowiązkowo sołtys. Na posiedzenia mogą być także zaproszone inne osoby, których udział rada uzna za wskazany lub konieczny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  O posiedzeniach rady sołeckiej zawiadamia się miejscowych członków rady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Uchwały rady sołeckiej, opinie i wnioski zapadają zwykłą większością głosów, przy obecności co najmniej połowy jej członków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3</w:t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 Do właściwości rady sołeckiej należy: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woływanie zebrań wiejskich, ustalanie terminu, miejsca oraz projektu porządku obrad, informując o tym mieszkańców co najmniej na 5 dni przed terminem zebra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praszanie na zebranie wiejskie przedstawicieli władz gminy, odpowiednich jednostek organizacyjnych dla zreferowania spraw oraz przygotowywanie projektów uchwał, opinii i wniosków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pracowywanie i przedkładanie zebraniu wiejskiemu projektu programu pracy samorząd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stępowanie wobec zebrania wiejskiego z innymi inicjatywami dotyczącymi udziału mieszkańców w rozwiązywaniu problemów sołectwa i realizacji zadań samorządu wiejski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wykonania uchwał zebrania wiejskiego, udzielając w tym zakresie szerokiej pomocy sołtysow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ramach udzielonych upoważnień pełni rolę stałego komitetu czynów społeczn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półdziałanie z właściwymi organami organizacji społecznych i samorządowych w celu wspólnej realizacji zadań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Zebranie wiejskie w głosowaniu jawnym i zwykłą, większością głosów powołuje stałe i doraźne komisje w składzie 3-7 osób. 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Komisja ze swojego grona wybiera przewodniczącego oraz inne osoby, którym powierzone zostanie wykonanie określonych funkcji i zadań komisji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Do zadań komisji należy: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owadzenie działalności organizatorskiej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badanie i opracowanie spraw zleconych przez zebranie wiejskie i sołtys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półdziałanie z radą miejską, organizacjami społecznymi i zawodowym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i prowadzenie określonej działalności kontrolnej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dstawianie informacji i sprawozdań ze swojej działalności na zebraniu wiejskim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 Posiedzenia komisji odbywają się w miarę potrzeb.</w:t>
      </w:r>
    </w:p>
    <w:p>
      <w:pPr>
        <w:pStyle w:val="TextBody"/>
        <w:rPr/>
      </w:pPr>
      <w:r>
        <w:rPr>
          <w:b/>
          <w:bCs/>
        </w:rPr>
        <w:t>5.</w:t>
      </w:r>
      <w:r>
        <w:rPr/>
        <w:t xml:space="preserve"> W przypadku gdy powołana zostanie komisja rewizyjna wykonuje ona  ponadto następujące czynności: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ontroluje działalność sołtysa i rady sołeckiej oraz gospodarkę środkami finansowymi i przekazanym w dyspozycję majątkiem komunalnym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razie stwierdzenia, w wyniku przeprowadzonej kontroli, niezgodności ze statutem lub innymi przepisami prawa komisja niezwłocznie informuje zebranie wiejskie oraz burmistrz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Tryb wyboru sołtysa i rady sołeckiej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/>
        <w:t>§ 25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Pierwsze zebranie wiejskie po wyborach do rad gmin, na którym ma być dokonany wybór sołtysa  i rady sołeckiej, zwołuje burmistrz określając jednocześnie miejsce, dzień i godzinę zebrania wiejskiego oraz wyznacza jej przewodniczącego spośród mieszkańców sołectwa.</w:t>
      </w:r>
    </w:p>
    <w:p>
      <w:pPr>
        <w:pStyle w:val="TextBody"/>
        <w:ind w:left="708" w:hanging="705"/>
        <w:rPr/>
      </w:pPr>
      <w:r>
        <w:rPr>
          <w:b/>
          <w:bCs/>
        </w:rPr>
        <w:t>2.</w:t>
      </w:r>
      <w:r>
        <w:rPr/>
        <w:t xml:space="preserve"> Zarządzenie burmistrza w powyższej sprawie powinno być podane do</w:t>
      </w:r>
    </w:p>
    <w:p>
      <w:pPr>
        <w:pStyle w:val="TextBody"/>
        <w:ind w:left="708" w:hanging="705"/>
        <w:rPr/>
      </w:pPr>
      <w:r>
        <w:rPr/>
        <w:t>wiadomości mieszkańców w sposób zwyczajowo przyjęt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Dla dokonania ważnego wyboru sołtysa i rady sołeckiej wymagana jest obecność co najmniej 1/10 uprawnionych do głosowania mieszkańców sołectwa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O ile w wyznaczonym terminie nie uzyskano wymaganego quorum, wybory w nowym terminie mogą być przeprowadzone bez względu na liczbę obecnych na zebraniu.</w:t>
      </w:r>
    </w:p>
    <w:p>
      <w:pPr>
        <w:pStyle w:val="TextBody"/>
        <w:jc w:val="center"/>
        <w:rPr/>
      </w:pPr>
      <w:r>
        <w:rPr/>
        <w:t>§ 2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Czynne i bierne prawo wyborcze przysługuje  mieszkańcom sołectwa według zasad ustalonych dla wyboru rad gmi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Wybory przeprowadza komisja wyborcza składająca się z 3 osób wybranych w głosowaniu jawnym spośród uczestniczących na zebraniu wiejskim mieszkańców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Do obowiązków komisji wyborczej należy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yjęcie zgłoszeń kandydat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ygotowanie wybor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prowadzenie wybor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bliczenie głos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porządzenie protokoł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głoszenie wyników wyborów,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Członek komisji wyborczej nie może kandydować do władz samorządu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Z wykonania swoich czynności komisja wyborcza sporządza protokół, który powinien zawierać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kład komisji z podziałem funkcj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osób biorących udział w głosowani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kandydatów do organów samorząd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głosów oddanych, w tym ważnych i nieważn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głosów ważnie oddanych na poszczególnych kandydatów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kazanie kandydatów, którzy wybrani zostali do organów samorządu. Protokół podpisują wszyscy członkowie komisj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 Wyboru sołtysa i rady sołeckiej dokonuje się w głosowaniu tajnym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Prawo zgłaszania kandydatów ustnie lub pisemnie posiada wyłącznie mieszkaniec sołectwa, któremu przysługuje czynne prawo wyborcze, spośród nieograniczonej liczby kandydatów. Kandydaci do organów sołectwa muszą posiadać czynne prawo wyborcze i być mieszkańcami sołectwa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Kandydat powinien wyrazić zgodę na kandydowanie ustnie do protokołu lub pisemnie w razie swojej nieobecności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Komisja sporządza karty do głosowania umieszczając na nich nazwiska kandydatów w dowolnej kolejności oraz dokonując ich oznaczenia.</w:t>
      </w:r>
    </w:p>
    <w:p>
      <w:pPr>
        <w:pStyle w:val="TextBody"/>
        <w:rPr/>
      </w:pPr>
      <w:r>
        <w:rPr>
          <w:b/>
          <w:bCs/>
        </w:rPr>
        <w:t>5.</w:t>
      </w:r>
      <w:r>
        <w:rPr/>
        <w:t xml:space="preserve"> Karty do głosowania wrzucane są przez mieszkańców do odpowiednio zamkniętej urny wyborczej.</w:t>
      </w:r>
    </w:p>
    <w:p>
      <w:pPr>
        <w:pStyle w:val="TextBody"/>
        <w:rPr/>
      </w:pPr>
      <w:r>
        <w:rPr>
          <w:b/>
          <w:bCs/>
        </w:rPr>
        <w:t>6.</w:t>
      </w:r>
      <w:r>
        <w:rPr/>
        <w:t xml:space="preserve"> Głosujący oddaje głos na tego kandydata, którego nazwisko pozostaje nieskreślone.</w:t>
      </w:r>
    </w:p>
    <w:p>
      <w:pPr>
        <w:pStyle w:val="TextBody"/>
        <w:rPr/>
      </w:pPr>
      <w:r>
        <w:rPr>
          <w:b/>
          <w:bCs/>
        </w:rPr>
        <w:t>7.</w:t>
      </w:r>
      <w:r>
        <w:rPr/>
        <w:t xml:space="preserve"> Głos jest nieważny jeżeli: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arta do głosowania jest całkowicie przekreślon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</w:rPr>
      </w:pPr>
      <w:r>
        <w:rPr/>
        <w:t>zawiera większą ilość nieskreślonych kandydatów niż miejsc w organach sołectw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</w:rPr>
      </w:pPr>
      <w:r>
        <w:rPr/>
        <w:t xml:space="preserve">karta do głosowania jest inna niż sporządzona przez komisję wyborczą. 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/>
      </w:pPr>
      <w:r>
        <w:rPr/>
        <w:t>Dopisywanie na karcie do głosowania dodatkowych nazwisk lub poczynienia innych zapisów nie wywołuje żadnych skutków prawnych.</w:t>
      </w:r>
    </w:p>
    <w:p>
      <w:pPr>
        <w:pStyle w:val="TextBody"/>
        <w:rPr/>
      </w:pPr>
      <w:r>
        <w:rPr>
          <w:b/>
          <w:bCs/>
        </w:rPr>
        <w:t>8.</w:t>
      </w:r>
      <w:r>
        <w:rPr/>
        <w:t xml:space="preserve"> Zasadę określoną w § 7 pkt 1 nie stosuje się, gdy: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a sołtysa kandyduje jedna osob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a członków rady sołeckiej kandyduje tyle osób, ile jest miejsc w radzie.</w:t>
      </w:r>
    </w:p>
    <w:p>
      <w:pPr>
        <w:pStyle w:val="TextBody"/>
        <w:ind w:left="540" w:hanging="0"/>
        <w:rPr/>
      </w:pPr>
      <w:r>
        <w:rPr/>
        <w:t>Karta całkowicie lub częściowo przekreślona w tym przypadku uznawana jest jako głos oddany przeciwko kandydatowi.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Wybory na sołtysa i rady sołeckiej przeprowadzane są oddzielnie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Sołtysem wybrany zostaje ten kandydat, który uzyskał bezwzględną większość ważnie oddanych głosów ( ponad połowę ). W przypadku gdy żaden kandydat nie uzyskał wymaganej większości, przeprowadza się wybory ponownie aż do skutku.</w:t>
      </w:r>
    </w:p>
    <w:p>
      <w:pPr>
        <w:pStyle w:val="TextBody"/>
        <w:rPr/>
      </w:pPr>
      <w:r>
        <w:rPr>
          <w:b/>
          <w:bCs/>
        </w:rPr>
        <w:t>11.</w:t>
      </w:r>
      <w:r>
        <w:rPr/>
        <w:t xml:space="preserve"> Członkiem rady sołeckiej zostaje ten kandydat, który uzyskał największą ilość ważnie oddanych głosów ( większość zwykła ). W przypadku równej ilości głosów uniemożliwiającej wybór tych osób na członków rady, przeprowadza się wybory ponownie aż do skutku.</w:t>
      </w:r>
    </w:p>
    <w:p>
      <w:pPr>
        <w:pStyle w:val="TextBody"/>
        <w:rPr/>
      </w:pPr>
      <w:r>
        <w:rPr>
          <w:b/>
          <w:bCs/>
        </w:rPr>
        <w:t>12.</w:t>
      </w:r>
      <w:r>
        <w:rPr/>
        <w:t xml:space="preserve"> Odwołanie sołtysa i członków rady przed upływem kadencji następuje w  tym samym trybie co wybór.</w:t>
      </w:r>
    </w:p>
    <w:p>
      <w:pPr>
        <w:pStyle w:val="TextBody"/>
        <w:rPr/>
      </w:pPr>
      <w:r>
        <w:rPr>
          <w:b/>
          <w:bCs/>
        </w:rPr>
        <w:t xml:space="preserve">13. </w:t>
      </w:r>
      <w:r>
        <w:rPr/>
        <w:t>.Odwołanie sołtysa lub członka rady sołeckiej winno być poprzedzone wysłuchaniem zainteresowanego przez radę sołecką.</w:t>
      </w:r>
    </w:p>
    <w:p>
      <w:pPr>
        <w:pStyle w:val="TextBody"/>
        <w:rPr/>
      </w:pPr>
      <w:r>
        <w:rPr>
          <w:b/>
          <w:bCs/>
        </w:rPr>
        <w:t>14.</w:t>
      </w:r>
      <w:r>
        <w:rPr/>
        <w:t xml:space="preserve"> W przypadku niepodjęcia czynności przez nowowybranego sołtysa, burmistrz zarządza przeprowadzenie ponownych wyborów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 xml:space="preserve">§ 30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ach nieunormowanych w statucie, decyzję podejmuje zebranie wiejskie.</w:t>
      </w:r>
    </w:p>
    <w:p>
      <w:pPr>
        <w:pStyle w:val="TextBody"/>
        <w:jc w:val="center"/>
        <w:rPr/>
      </w:pPr>
      <w:r>
        <w:rPr/>
        <w:t>§ 3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 </w:t>
      </w:r>
      <w:r>
        <w:rPr/>
        <w:t>Mandat sołtysa i członka rady wygasa w przypadku: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śmierc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rzeczenia się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dwołania przed upływem kadencj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traty prawa wybieralności.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zarządza wybory uzupełniające do organów samorządu mieszkańców wsi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ybory uzupełniające odbywają się według zasad określonych w § 26-30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Rozdział 5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Gospodarka finansowa sołectwa</w:t>
      </w:r>
    </w:p>
    <w:p>
      <w:pPr>
        <w:pStyle w:val="TextBody"/>
        <w:jc w:val="center"/>
        <w:rPr/>
      </w:pPr>
      <w:r>
        <w:rPr/>
        <w:t>§ 3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/>
        <w:t>Środki finansowe sołectwa stanowią dochody określone w § 11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Sołectwo prowadzi samodzielną gospodarkę w ramach budżetu gminy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Środki finansowe sołectwa pochodzące z budżetu gminy mogą być przeznaczone tylko na cele określone w uchwale rady miejski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Gospodarkę finansową sołectwa prowadzi sołtys, zgodnie z uchwałami zebrania wiejskiego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W przypadku nieobecności sołtysa, rada sołecka wyznacza spośród swojego grona, na czas jego nieobecności, osobę do prowadzenia gospodarki finansowej sołectwa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Sołtys raz w roku składa sprawozdanie zebraniu wiejskiemu z wykonania wydatków finansowych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W celu kontroli gospodarki finansowej sołectwa, zebranie wiejskie może powołać komisję rewizyjn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jc w:val="center"/>
        <w:rPr/>
      </w:pPr>
      <w:r>
        <w:rPr/>
        <w:t>§ 3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>Zmiany statutu dokonuje rada miejska z własnej inicjatywy, na wniosek burmistrza lub na wniosek zebrania wiejski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nterpretację statutu przeprowadza rada miejs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3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aci moc statut nadany uchwałą Nr XXVII/153/97 Rady Miasta i Gminy Nowogród Bobrzański z dnia 11 września 1997 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burmistrzowi Nowogrodu Bobrzań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po upływie 14 dni od dnia ogłoszenia w Dzienniku Urzędowym Województwa Lubu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25"/>
    <w:lvlOverride w:ilvl="0">
      <w:startOverride w:val="4"/>
    </w:lvlOverride>
  </w:num>
  <w:num w:numId="32">
    <w:abstractNumId w:val="19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5"/>
    <w:lvlOverride w:ilvl="0">
      <w:startOverride w:val="2"/>
    </w:lvlOverride>
  </w:num>
  <w:num w:numId="35">
    <w:abstractNumId w:val="18"/>
    <w:lvlOverride w:ilvl="0">
      <w:startOverride w:val="2"/>
    </w:lvlOverride>
  </w:num>
  <w:num w:numId="36">
    <w:abstractNumId w:val="16"/>
    <w:lvlOverride w:ilvl="0">
      <w:startOverride w:val="1"/>
    </w:lvlOverride>
  </w:num>
  <w:num w:numId="37">
    <w:abstractNumId w:val="20"/>
    <w:lvlOverride w:ilvl="0">
      <w:startOverride w:val="2"/>
    </w:lvlOverride>
  </w:num>
  <w:num w:numId="38">
    <w:abstractNumId w:val="21"/>
    <w:lvlOverride w:ilvl="0">
      <w:startOverride w:val="1"/>
    </w:lvlOverride>
  </w:num>
  <w:num w:numId="39">
    <w:abstractNumId w:val="4"/>
    <w:lvlOverride w:ilvl="0">
      <w:startOverride w:val="2"/>
    </w:lvlOverride>
  </w:num>
  <w:num w:numId="40">
    <w:abstractNumId w:val="12"/>
    <w:lvlOverride w:ilvl="0">
      <w:startOverride w:val="1"/>
    </w:lvlOverride>
  </w:num>
  <w:num w:numId="41">
    <w:abstractNumId w:val="14"/>
    <w:lvlOverride w:ilvl="0">
      <w:startOverride w:val="3"/>
    </w:lvlOverride>
  </w:num>
  <w:num w:numId="42">
    <w:abstractNumId w:val="7"/>
    <w:lvlOverride w:ilvl="0">
      <w:startOverride w:val="2"/>
    </w:lvlOverride>
  </w:num>
  <w:num w:numId="43">
    <w:abstractNumId w:val="8"/>
    <w:lvlOverride w:ilvl="0">
      <w:startOverride w:val="2"/>
    </w:lvlOverride>
  </w:num>
  <w:num w:numId="44">
    <w:abstractNumId w:val="22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6"/>
    <w:lvlOverride w:ilvl="0">
      <w:startOverride w:val="1"/>
    </w:lvlOverride>
  </w:num>
  <w:num w:numId="47">
    <w:abstractNumId w:val="24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5"/>
    <w:lvlOverride w:ilvl="0">
      <w:startOverride w:val="1"/>
    </w:lvlOverride>
  </w:num>
  <w:num w:numId="50">
    <w:abstractNumId w:val="9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10"/>
    <w:lvlOverride w:ilvl="0">
      <w:startOverride w:val="1"/>
    </w:lvlOverride>
  </w:num>
  <w:num w:numId="53">
    <w:abstractNumId w:val="2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60" w:hanging="360"/>
      <w:jc w:val="both"/>
      <w:outlineLvl w:val="2"/>
    </w:pPr>
    <w:rPr>
      <w:sz w:val="28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0:00Z</dcterms:created>
  <dc:creator>user</dc:creator>
  <dc:description/>
  <cp:keywords/>
  <dc:language>en-US</dc:language>
  <cp:lastModifiedBy>Wanda Kwas</cp:lastModifiedBy>
  <cp:lastPrinted>2004-02-16T12:14:00Z</cp:lastPrinted>
  <dcterms:modified xsi:type="dcterms:W3CDTF">2011-04-26T12:20:00Z</dcterms:modified>
  <cp:revision>2</cp:revision>
  <dc:subject/>
  <dc:title>Uchwała Nr XVIII/104/04</dc:title>
</cp:coreProperties>
</file>