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105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Krzyw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Krzywa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KRZYW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Krzywa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Krzywa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Krzywa obejmuje swoim obszarem działania  wieś  Krzywa i osadę Krzywaniec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/>
      </w:pPr>
      <w:r>
        <w:rPr>
          <w:sz w:val="28"/>
        </w:rPr>
        <w:t>2.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/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user</dc:creator>
  <dc:description/>
  <cp:keywords/>
  <dc:language>en-US</dc:language>
  <cp:lastModifiedBy>Wanda Kwas</cp:lastModifiedBy>
  <cp:lastPrinted>2004-02-16T09:29:00Z</cp:lastPrinted>
  <dcterms:modified xsi:type="dcterms:W3CDTF">2011-04-26T12:22:00Z</dcterms:modified>
  <cp:revision>2</cp:revision>
  <dc:subject/>
  <dc:title>Uchwała Nr XVIII/105/04</dc:title>
</cp:coreProperties>
</file>