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IX/50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maj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przyjęcia zaktualizowanego Planu Rozwoju Miejscow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yby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6 ustawy z dnia 8 marca 1990r., o samorządzie gminnym (tekst jednolity z 2001 roku Dz.U. Nr 142 poz. 1591 z późn. zm.) uchwala się co następuje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Przyjmuje się zaktualizowany Plan Rozwoju Miejscowości Przybymierz,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Traci moc uchwała nr XXXI/219/05 Rady miejskiej w Nowogrodzie Bobrzańskim z dnia 7 lipca 2005 r. w sprawie Przyjęcia Planu Rozwoju Miejscowości Przybymie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Uchwała wchodzi w życie z dniem podjęcia i podlega wywieszeniu na tablicy ogłoszeń w Urzędzie Miejskim w Nowogrodzie Bobrza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ącznik 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do uchwały Nr  IX/50/07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Rady Miejskiej w Nowogrodzie Bobrzańskim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 dnia 22 maja 2007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AKTUALIZOWANY</w:t>
      </w:r>
    </w:p>
    <w:p>
      <w:pPr>
        <w:pStyle w:val="Heading"/>
        <w:rPr>
          <w:sz w:val="56"/>
        </w:rPr>
      </w:pPr>
      <w:r>
        <w:rPr>
          <w:sz w:val="56"/>
        </w:rPr>
        <w:t>plan rozwoju miejscowości przybymierz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mallCaps/>
          <w:sz w:val="44"/>
        </w:rPr>
        <w:t>Przybymierz</w:t>
      </w:r>
      <w:r>
        <w:rPr>
          <w:rFonts w:cs="Arial" w:ascii="Arial" w:hAnsi="Arial"/>
          <w:sz w:val="44"/>
        </w:rPr>
        <w:t xml:space="preserve">, maj 2007  </w:t>
      </w:r>
    </w:p>
    <w:p>
      <w:pPr>
        <w:pStyle w:val="Heading5"/>
        <w:jc w:val="both"/>
        <w:rPr/>
      </w:pPr>
      <w:r>
        <w:rPr/>
        <w:t>Spis treści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załączników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miejscowości Przybymierz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i analiza zasobów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rozwoju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wdrażania planu i zarządzani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owanego przedsięwzięc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ka wsi Przybymierz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mallCaps/>
          <w:sz w:val="32"/>
        </w:rPr>
      </w:pPr>
      <w:r>
        <w:rPr>
          <w:rFonts w:eastAsia="Arial"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02945</wp:posOffset>
                </wp:positionV>
                <wp:extent cx="26987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0pt;mso-wrap-distance-bottom:0pt;margin-top:55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yzacja i analiza zasobów w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jesteśmy? – Diagnoza aktualnej sytuacji naszej wsi. Jaka jest nasza wieś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. Podsumowanie sytuacji rozwojowej wsi Przybymierz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 stanu docelow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Planowania Nasza Mała Strategia – Plan Rozwoju W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rmonogram wdrażania planu i zarządzan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</w:rPr>
              <w:t>Mapka wsi Przybymierz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9445</wp:posOffset>
                </wp:positionV>
                <wp:extent cx="382270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85pt;mso-wrap-distance-left:9.05pt;mso-wrap-distance-right:9.05pt;mso-wrap-distance-top:0pt;mso-wrap-distance-bottom:0pt;margin-top:450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rakterystyka miejscowości Przybymierz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Wieś Przybymierz jest usytuowana w południowej części województwa lubuskiego, w powiecie zielonogórskim. Wieś Przybymierz położona jest we wschodniej części gminy Nowogród Bobrzański, przy granicy z gminą Brzeź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bymierz zamieszkuje 350 osób (stan na dzień 31 marca 2004). </w:t>
      </w:r>
    </w:p>
    <w:p>
      <w:pPr>
        <w:pStyle w:val="Tekstpodstawowywcity2"/>
        <w:rPr/>
      </w:pPr>
      <w:r>
        <w:rPr/>
        <w:t>Celem opracowania  Planu rozwoju miejscowości Przybymierz jest sformułowanie strategii rozwoju wsi Przybymierz, a przedmiotem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asobów sołect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rzystnych i niekorzystnych cech wewnętrznych wsi, oraz potencjalnych szans i zagrożeń występujących w otoczeniu, które mogą mieć wpływ na przyszłość miejscowości i mieszkań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ja rozwoju w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y rozwojowe, cele i projek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bymierz musi dysponować Planem rozwoju miejscowości w celu wykorzystania  w pełni istniejącego potencjału i szans rozwojowych, w tym dostępu do środków pomocowych  i funduszy centralnych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przyrodnicz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rzybymierz usytuowany jest na pograniczu gmin Nowogród Bobrzański i Brzeźnic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o miejscowości należy 1487 ha ziemi, z czego 544 ha zasobów rolnych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ołożoną wśród lasów wieś przecina ze wschodu na zachód Śląski Potok., a na zachodnim skraju wsi, z południa na północ rzeka Brzeźnica (Brzeźniczanka). </w:t>
      </w:r>
    </w:p>
    <w:p>
      <w:pPr>
        <w:pStyle w:val="TextBodyIndent"/>
        <w:spacing w:lineRule="auto" w:line="360"/>
        <w:ind w:left="0" w:firstLine="360"/>
        <w:rPr>
          <w:sz w:val="16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kulturowe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śród zabytków w Przybymierzu zobaczyć można kościół z XV wieku, z późnogotyckimi rzeźbami Madonny z Dzieciątkiem i św. Anny Samotrzeciej oraz renesansowym chórem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bymierzu czynnie działa Koło Gospodyń Wiejskich.</w:t>
      </w:r>
    </w:p>
    <w:p>
      <w:pPr>
        <w:pStyle w:val="P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y i tereny</w:t>
      </w:r>
    </w:p>
    <w:p>
      <w:pPr>
        <w:pStyle w:val="Tekstpodstawowywcity2"/>
        <w:ind w:hanging="0"/>
        <w:rPr/>
      </w:pPr>
      <w:r>
        <w:rPr/>
        <w:t>Przybymierz jest miejscowością niezurbanizowaną – większość mieszkańców prowadzi gospodarstwa rolnic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brak miejsc do czynnego uprawiania sportu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kstpodstawowy3"/>
        <w:rPr/>
      </w:pPr>
      <w:r>
        <w:rPr/>
        <w:t>Struktura działalności gospodarczej w miejscowości Przybymierz na dzień         31 marca 2004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48"/>
        <w:gridCol w:w="1548"/>
        <w:gridCol w:w="1404"/>
        <w:gridCol w:w="1692"/>
        <w:gridCol w:w="15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sezonowo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bymierzu znajduje się około 30 gospodarstw rol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bymierz jest dość atrakcyjne położony, świetnie nadaje się na miejsce do zamieszkania z dala od zgiełku i zabiegania wielkich miast, znaleźć tutaj można ciszę, spokój i niczym niezakłócone  widoki. </w:t>
      </w:r>
    </w:p>
    <w:p>
      <w:pPr>
        <w:pStyle w:val="Heading4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Zdrowia znajduje się w oddalonej o 4 km Brzeźnicy oraz w oddalonych o 7 km Niwisk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z Przybymierza uczęszczają do Szkoły Podstawowej w Przybymierzu (klasy 1-3), a także do Szkoły Podstawowej w Drągowinie i do Szkoły Podstawowej w Brzeźnicy oraz do Gimnazjum w Brzeźnic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zie, organizacje społeczne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ztałtowanie się liczby ludności we wsi Przybymierz na przełomie lat  1999 – 2004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67995</wp:posOffset>
                </wp:positionV>
                <wp:extent cx="269875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0pt;mso-wrap-distance-bottom:0pt;margin-top:36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wentaryzacja i Analiza Zasobów Wsi Przybymierz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Inwentaryzację i analizę zasobów wsi przeprowadzono na podstawie danych statystycznych oraz informacji zgromadzonej przez mieszkańców podczas warsztatów na arkuszach analitycznych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przyrodnicz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kulturow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biekty i tereny,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ospodarka, rolnictwo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ąsiedzi i przyjezdni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stytucje, ludzie, organizacje społeczne.</w:t>
      </w:r>
    </w:p>
    <w:p>
      <w:pPr>
        <w:pStyle w:val="TextBodyIndent"/>
        <w:spacing w:lineRule="auto" w:line="360"/>
        <w:ind w:left="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inwentaryzacji i analizy zasobów, opracowano korzystne  i niekorzystne cechy wewnętrzne miejscowości, jak i potencjalne szanse i zagrożenia występujące   w otoczeniu, które mogą mieć wpływ na przyszłość wsi i mieszkań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zja Rozwoju W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a Rozwoju Wsi powstała w wyniku dyskusji mieszańców, odwołuje się do przyszłości. Wizję Rozwoju Wsi Przybymierz sformułowano następująco: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Wieś ciszy i wypoczynku. Przybymierz wsią turystyczno-wypoczynkową, z miejscem rodzinnego wypoczynku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kusz planowania – Plan rozwoju miejscowości zawiera układ wyznaczonych przez społeczność priorytetów rozwojowych, celów, oraz konkretnych projektów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priorytety i projekty zgodne są z ustaloną wizją rozwoju Przybymier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            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odpowiedzialnych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ęści elementów planu będzie odbywać się z udziałem władz gm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i 2006 r. do realizacji zaplanowano następujące projek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świetlicy wiejskiej w Przybymierz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boiska sportowego przy świetlicy wiejski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udowa cieku wodnego  Śląski Pot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3607435</wp:posOffset>
                </wp:positionV>
                <wp:extent cx="269875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0pt;mso-wrap-distance-bottom:0pt;margin-top:284.05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kusz 1       </w:t>
      </w:r>
      <w:r>
        <w:rPr>
          <w:rFonts w:cs="Arial" w:ascii="Arial" w:hAnsi="Arial"/>
          <w:b/>
          <w:sz w:val="36"/>
        </w:rPr>
        <w:t>INWENTARYZACJA i ANALIZA ZASOBÓW W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BYMIERZ                                    GMINA NOWOGRÓD BOBRZA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oddPage"/>
          <w:pgSz w:w="11906" w:h="16838"/>
          <w:pgMar w:left="1021" w:right="1021" w:gutter="0" w:header="0" w:top="1247" w:footer="0" w:bottom="119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2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40"/>
        </w:rPr>
        <w:t>Jacy jesteśmy</w:t>
      </w:r>
      <w:r>
        <w:rPr>
          <w:rFonts w:cs="Arial" w:ascii="Arial" w:hAnsi="Arial"/>
          <w:b/>
          <w:sz w:val="40"/>
        </w:rPr>
        <w:t xml:space="preserve"> ?– Diagnoza aktualnej sytuacji naszej miejscowości</w:t>
      </w:r>
    </w:p>
    <w:p>
      <w:pPr>
        <w:pStyle w:val="Normal"/>
        <w:jc w:val="both"/>
        <w:rPr/>
      </w:pPr>
      <w:r>
        <w:rPr/>
        <w:t>Jaka jest nasza wieś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ą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ś rolnicza; 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ność z byłych terenów Wschodnich oraz częściowo ludność napływowa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Zatrudnienie w sektorze prywatnym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 Sołecka; Koło Gospodyń Wiejskich;  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M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a wieś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ścia zadbane; Brak chodników wzdłuż głównej dojazdowej ulicy; Większość dróg o nawierzchni gruntowej; Brak małej architektury i miejsc do czynnego uprawiania sportu; </w:t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są u nas pielęgnowane i rozwija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dycje „Wschodnie” i regionalne;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ścia z reguły zadbane; 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 zwodociągowana; Brak kanalizacji sanitarnej - ścieki odprowadzane indywidualnie do szczelnych zbiorników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; Średniotowarowe; Wielokierunkowe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potkań i zabaw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Arkusz 3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Analiza SWOT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dsumowanie sytuacji rozwojowej wsi Przybymierz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lasów, gdzie zawsze można znaleźć owoce run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iejsca do czynnego uprawiania spor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ciągów pieszych (chodników) wzdłuż ulicy dojaz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dopłaty bezpośrednie, fundusze strukturalne),</w:t>
            </w:r>
          </w:p>
          <w:p>
            <w:pPr>
              <w:pStyle w:val="Footer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udowa zbiornika retencyjnego na rzece Brzeźnica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40"/>
        </w:rPr>
        <w:t xml:space="preserve">Wizja stanu docelowego </w:t>
      </w:r>
    </w:p>
    <w:p>
      <w:pPr>
        <w:pStyle w:val="Normal"/>
        <w:jc w:val="both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dbający  o wieś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Usługi, małe i średnie przedsiębiorstw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klub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dużo zielen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e i lud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dla najmłodszych; Boisko sportowa dla rozwijania swoich zainteresowań; Więcej wspólnych spotkań z zabawą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5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Arkusz planowania Nasza Mała Strategia – plan rozwoju wsi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500"/>
      </w:tblGrid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ja Rozwoju W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by nasza wieś była bardziej atrakcyjna i przyciągnęła do siebie turystów.</w:t>
            </w:r>
          </w:p>
        </w:tc>
      </w:tr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atrakcyjności wsi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1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2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3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adne cent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a i okazje do spotkań mieszkańc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stanu infrastruktu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dnowa cieku wodnego Śląski Potok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gospodarowanie placu przy świetlicy na teren zielen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zorganizowanie konkursu „Zadbana zagroda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modernizacja świetlicy wiejskiej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plac zabaw dla najmłodszych mieszkańców ws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boisko sportowe dla tych starszych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zorganizowanie spotkań dla mieszkańców, np. „Dzień Dziecka”, „Sobótki” itp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5. powołanie drużyny piłkar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utwardzenie dróg we wsi o nawierzchni gruntowej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łożenie chodnika wzdłuż ulicy dojazdowej do ws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udowa zbiornika retencyjnego na rzece Brzeźn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6</w:t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53"/>
        <w:gridCol w:w="5400"/>
        <w:gridCol w:w="1080"/>
        <w:gridCol w:w="1800"/>
        <w:gridCol w:w="162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K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Zwiększenie atrakcyjności w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Ładne centrum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dnowa cieku wodnego Śląski Poto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Zagospodarowanie placu przy świetlicy wiejskiej na teren zieleni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konkursu „Zadbana zagroda”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iejsca i okazje do spotkań mieszkańców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ernizacja świetlicy wiejski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rganizacja placu zabaw dla najmłodszych mieszkańców wsi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udowa boiska sportowego dla tych starszych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Zorganizowanie spotkań dla mieszkańców, np. „Dzień Dziecka”, „Festyn Odpustowy” i ”Dni Przybymierza.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prawa stanu dróg i budowa chodników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Utwardzenie dróg we wsi o nawierzchni gruntowej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Ułożenie chodnika wzdłuż ulicy dojazdowej do wsi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biornika retencyjnego na rzece Brzeźn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MiU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021" w:footer="0" w:bottom="102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LANOWANEGO PRZEDSIĘWZIĘ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ytuł projektu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i/>
        </w:rPr>
        <w:t>Modernizacja świetlicy wiejskiej wraz z budową boiska sportowego i placu zabaw w Przybymierz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niniejszego przedsięwzięcia jest zaspokojenie potrzeb społecznych i kulturalnych społeczności wsi Przybymierz, jak również wzrost atrakcyjności turystycznej i podniesienie standardów życia na ws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w/w projektu  jest dobudowa węzła sanitarnego do istniejącej świetlicy wiejskiej, remont niektórych elementów w świetlicy oraz budowa gruntowego boiska do piłki nożnej i placu zabaw dla dzie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rnizacja świetlicy wiejskiej polegać będzie na dobudowaniu węzła sanitarnego o łącznej powierzchni 24,9 m2, z wejściami z wewnątrz i z zewnątrz budynku świetlicy. W budynku świetlicy wymieniona zostanie stolarka okienna (4 okna) i drzwiowa (2). Całkowitej wymianie podlegać będzie także instalacja elektryczna (1154 m) wraz z doprowadzeniem do budynku, osprzętem (tablice, oświetlenie, gniazda…) i instalacją piorunochronną. Nad częścią świetlicy wykonane zostanie nowe pokrycie dachowe (191,5 m2), w miejsce eternitu i karpiówki, z kontr-łatami i folią. Ponadto wykonane zostaną prace tynkarskie i wykończeniowe na zewnątrz budyn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owa boiska sportowego zakłada wykonanie boiska o nawierzchni trawiasto-klepiskowej o pow. 8 436 m2 na działce 486/1. Boisko będzie miało standardowe wymiary 105x70m z dodatkowym pasem wolnym o szer. 3m wokół boiska i pełnowymiarowymi bramkami (z pałąkami i siatką) 7,32x2,44m.                                                                                       Budowa placu zabaw zakłada przygotowanie terenu pod plac zabaw (400 m2) i wyposażenie go w urządzenia zabawowe i małej architektury, takie jak: piaskownica, huśtawki, zestaw Monika, ławki, kosz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cunkowy kosztorys przedsięwzięc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y koszt inwestycji  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oszt robót – </w:t>
      </w:r>
      <w:r>
        <w:rPr>
          <w:rFonts w:eastAsia="Arial Unicode MS" w:cs="Arial" w:ascii="Arial" w:hAnsi="Arial"/>
        </w:rPr>
        <w:t>421 939</w:t>
      </w:r>
      <w:r>
        <w:rPr>
          <w:rFonts w:eastAsia="Arial Unicode MS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 PLN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koszty ogólne związane z :</w:t>
        <w:br/>
        <w:t>przygotowaniem dokumentacji – 9 052 PL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ą inspektora nadzoru – 7 320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umie koszt inwestycji wyniesie ok. 438 321 PL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uje się wykonać następujące pra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budowa sanitariatów i przyłączy wod-kan  – 82 563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emont świetlicy wiejskiej – 118 365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miana instalacji elektrycznej – 57 254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budowa placu zabaw wraz z wyposażeniem – 25 974 PLN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udowa boiska sportowego wraz z wyposażeniem - 137 793 PL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Harmonogram planowanego przedsięwzięcia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wiecień 2005/ czerwiec 2006</w:t>
      </w:r>
      <w:r>
        <w:rPr>
          <w:rFonts w:cs="Arial" w:ascii="Arial" w:hAnsi="Arial"/>
        </w:rPr>
        <w:t xml:space="preserve"> – wykonanie dokumentacji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/>
      </w:pPr>
      <w:r>
        <w:rPr>
          <w:rFonts w:cs="Arial" w:ascii="Arial" w:hAnsi="Arial"/>
          <w:b/>
        </w:rPr>
        <w:t xml:space="preserve">lipiec/wrzesień 2006 r.  –  </w:t>
      </w:r>
      <w:r>
        <w:rPr>
          <w:rFonts w:cs="Arial" w:ascii="Arial" w:hAnsi="Arial"/>
        </w:rPr>
        <w:t>przeprowadzenie procedury przetargowej, wyłonienie</w:t>
      </w:r>
    </w:p>
    <w:p>
      <w:pPr>
        <w:pStyle w:val="Normal"/>
        <w:spacing w:lineRule="auto" w:line="360"/>
        <w:ind w:left="2835" w:hanging="2835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y,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35" w:hanging="2835"/>
        <w:rPr/>
      </w:pPr>
      <w:r>
        <w:rPr>
          <w:rFonts w:cs="Arial" w:ascii="Arial" w:hAnsi="Arial"/>
          <w:b/>
        </w:rPr>
        <w:t>wrzesień 2006/czerwiec 2007 -</w:t>
      </w:r>
      <w:r>
        <w:rPr>
          <w:rFonts w:cs="Arial" w:ascii="Arial" w:hAnsi="Arial"/>
        </w:rPr>
        <w:t xml:space="preserve">  roboty budowlane i instalacyjne; budowa boiska i placu zabaw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ipiec 2007 r.  -</w:t>
      </w:r>
      <w:r>
        <w:rPr>
          <w:rFonts w:cs="Arial" w:ascii="Arial" w:hAnsi="Arial"/>
        </w:rPr>
        <w:t xml:space="preserve">  rozliczenie projektu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/>
      <w:color w:val="80808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/>
      <w:color w:val="80808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  <w:color w:val="808080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P">
    <w:name w:val="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9:00Z</dcterms:created>
  <dc:creator>Rada Miejska w Nowogrodzie B</dc:creator>
  <dc:description/>
  <dc:language>en-US</dc:language>
  <cp:lastModifiedBy>Rada Miejska w Nowogrodzie B</cp:lastModifiedBy>
  <cp:lastPrinted>2007-05-21T12:54:00Z</cp:lastPrinted>
  <dcterms:modified xsi:type="dcterms:W3CDTF">2007-05-21T11:03:00Z</dcterms:modified>
  <cp:revision>3</cp:revision>
  <dc:subject/>
  <dc:title/>
</cp:coreProperties>
</file>