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11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Ski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Skibice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SKIBICE</w:t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Skibice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Skibice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Skibice obejmuje swoim obszarem działania  wieś  Skibic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 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9:00Z</dcterms:created>
  <dc:creator>user</dc:creator>
  <dc:description/>
  <cp:keywords/>
  <dc:language>en-US</dc:language>
  <cp:lastModifiedBy>Wanda Kwas</cp:lastModifiedBy>
  <cp:lastPrinted>2004-02-18T07:35:00Z</cp:lastPrinted>
  <dcterms:modified xsi:type="dcterms:W3CDTF">2011-04-26T12:19:00Z</dcterms:modified>
  <cp:revision>2</cp:revision>
  <dc:subject/>
  <dc:title>Uchwała Nr XVIII/111/04</dc:title>
</cp:coreProperties>
</file>