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NIOSEK SKŁADA SIĘ OSOBIŚCIE I DOWÓD ODBIERA SIĘ OSOBIŚC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"/>
          <w:szCs w:val="4"/>
          <w:u w:val="single"/>
        </w:rPr>
      </w:pPr>
      <w:r>
        <w:rPr>
          <w:rFonts w:cs="Arial Black" w:ascii="Arial Black" w:hAnsi="Arial Black"/>
          <w:b/>
          <w:sz w:val="4"/>
          <w:szCs w:val="4"/>
          <w:u w:val="single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3565"/>
        <w:gridCol w:w="163"/>
        <w:gridCol w:w="186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190"/>
        <w:gridCol w:w="160"/>
        <w:gridCol w:w="3"/>
      </w:tblGrid>
      <w:tr>
        <w:trPr/>
        <w:tc>
          <w:tcPr>
            <w:tcW w:w="3565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rząd Miejsk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Nowogrodzie Bobrzańsk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Słowackiego 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6-010 Nowogród Bobrzański</w:t>
            </w:r>
          </w:p>
        </w:tc>
        <w:tc>
          <w:tcPr>
            <w:tcW w:w="3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UWAGA!!!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Do wniosku proszę dołączyć: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notacje urzędowe</w:t>
            </w:r>
          </w:p>
        </w:tc>
      </w:tr>
      <w:tr>
        <w:trPr/>
        <w:tc>
          <w:tcPr>
            <w:tcW w:w="35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dwie aktualne fotografie z całkowici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odsłoniętym lewym uchem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wód uiszczenia opłaty – 30 zł (opłaty dokonuje</w:t>
              <w:br/>
              <w:t xml:space="preserve">   się w KASIE Urzę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odpis skrócony aktu urodzenia lub ak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małżeńst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tychczasowy dowód osobisty lub ważny</w:t>
              <w:br/>
              <w:t xml:space="preserve">   paszport polski (do wgląd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ZĘ NIE PODPISYWAĆ WNIOSKU!</w:t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łożenia wniosku</w:t>
            </w:r>
          </w:p>
        </w:tc>
      </w:tr>
      <w:tr>
        <w:trPr/>
        <w:tc>
          <w:tcPr>
            <w:tcW w:w="7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ydanie dowodu osobistego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i pieczęć osoby przyjmującej wniose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ewidencyjny PESEL</w:t>
            </w:r>
          </w:p>
        </w:tc>
      </w:tr>
      <w:tr>
        <w:trPr/>
        <w:tc>
          <w:tcPr>
            <w:tcW w:w="1080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UWAGA: Pola w rubrykach należy wypełniać czytelnie </w:t>
            </w:r>
            <w:r>
              <w:rPr>
                <w:rFonts w:cs="Arial" w:ascii="Arial" w:hAnsi="Arial"/>
                <w:b/>
                <w:i/>
                <w:sz w:val="22"/>
              </w:rPr>
              <w:t>pismem drukowanym, wielkimi literam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– 1 czł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zwisko – 2 czł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mię (pierwsz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mię (drugi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5. Nazwisko rod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/>
        <w:t>Imiona rodziców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mię ojc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Imię matk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/>
      </w:pPr>
      <w:r>
        <w:rPr/>
        <w:t>8. Nazwisko rodowe matk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78" w:hRule="atLeast"/>
        </w:trPr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ń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iąc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ata urodzeni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Miejsce urodzeni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7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Kolor oczu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</w:r>
            <w:r>
              <w:rPr>
                <w:rFonts w:cs="Arial" w:ascii="Arial" w:hAnsi="Arial"/>
                <w:sz w:val="18"/>
              </w:rPr>
              <w:t>Wzrost (w cm)    13. Płeć (M – mężczyzna, K – kobiet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 zamieszkania na pobyt stały, a w razie jego braku – na pobyt czasowy ponad dwa miesią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Kod pocztowy                                   Pobyt stały           Pobyt czasow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Miejscowość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Ulic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sz w:val="22"/>
        </w:rPr>
        <w:t>17. Numer domu                                                      18. Numer lokalu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y dokument tożsamości: ……………………………………………………………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9. Seria               20. Numer</w:t>
      </w:r>
    </w:p>
    <w:p>
      <w:pPr>
        <w:pStyle w:val="Normal"/>
        <w:spacing w:before="0" w:after="80"/>
        <w:rPr/>
      </w:pPr>
      <w:r>
        <w:rPr/>
        <w:t>Wydany przez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rPr/>
      </w:pPr>
      <w:r>
        <w:rPr/>
        <w:t>22. Siedzib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98"/>
        <w:gridCol w:w="381"/>
        <w:gridCol w:w="382"/>
        <w:gridCol w:w="381"/>
        <w:gridCol w:w="382"/>
        <w:gridCol w:w="382"/>
        <w:gridCol w:w="382"/>
      </w:tblGrid>
      <w:tr>
        <w:trPr/>
        <w:tc>
          <w:tcPr>
            <w:tcW w:w="8483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Podlega wymianie z powodu …………………………………………………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97" w:hRule="atLeast"/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Został utracony w dniu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ń        Miesiąc             Rok 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 Przyczyna utraty (kradzież, zagubienie, zniszczenie)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 załączam 2 fotografie oraz następujące dokumenty: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3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zedzony o odpowiedzialności karnej z art. 272 Kodeksu Karnego za fałszywe zeznanie, prawdziwość powyższych danych stwierdzam własnoręcznym podpisem.</w:t>
            </w:r>
          </w:p>
        </w:tc>
      </w:tr>
      <w:tr>
        <w:trPr/>
        <w:tc>
          <w:tcPr>
            <w:tcW w:w="692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 …………………………</w:t>
            </w:r>
          </w:p>
        </w:tc>
        <w:tc>
          <w:tcPr>
            <w:tcW w:w="38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3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podpis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74"/>
        <w:gridCol w:w="163"/>
        <w:gridCol w:w="904"/>
        <w:gridCol w:w="175"/>
        <w:gridCol w:w="1082"/>
        <w:gridCol w:w="90"/>
        <w:gridCol w:w="661"/>
        <w:gridCol w:w="686"/>
        <w:gridCol w:w="252"/>
        <w:gridCol w:w="534"/>
        <w:gridCol w:w="398"/>
        <w:gridCol w:w="162"/>
        <w:gridCol w:w="2694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notacje urzędowe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ierdza się zgodność danych zawartych w rubrykach niniejszego wniosku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 do 10 z aktem urodzenia (małżeństwa) Nr ………………………………………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Urzędu Stanu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C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wilnego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częć wystawcy i podpi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ważnionej osob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dnia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82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ierdza się, że wnioskodawca jest zameldowany pod wskazanym adresem w rubrykach od 14 do 18:</w:t>
            </w:r>
          </w:p>
        </w:tc>
      </w:tr>
      <w:tr>
        <w:trPr/>
        <w:tc>
          <w:tcPr>
            <w:tcW w:w="1082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na pobyt stały od dnia …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/>
        <w:tc>
          <w:tcPr>
            <w:tcW w:w="1082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na pobyt czasowy ponad 3 miesiące od dnia ……………………………, do dnia 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CZENI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Wniosek należy złożyć w gminnym lub miejskim Organie Ewidencji Ludności właściwym dla miejsca zamieszkani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Do wniosku należy dołączyć następujące dokumenty: odpis skrócony aktu urodzenia lub aktu małżeństwa i posiadany dokument tożsamości. W przypadku, gdy wymienione akty znajdują się w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miejscowym Urzędzie Stanu Cywilnego sprawdzenia danych zawartych we wniosku dokonuje organ przyjmujący wniosek, bez potrzeby załączania odpisów aktów. Do wniosku o wymianę dowodu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osobistego, nie załącza się odpisów aktów stanu cywilnego, jeżeli dane nie uległy zmianie od czasu wydania ostatniego dokumentu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Do wniosku należy dołączyć dwie aktualne kolorowe lub czarno – białe fotografie o wymiarach 35 x 45 mm podpisane na odwrocie imieniem i nazwiskiem wnioskodawcy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4. W rubryce „kolor oczu” należy wpisać zgodnie ze stanem faktycznym: </w:t>
      </w:r>
      <w:r>
        <w:rPr>
          <w:rFonts w:cs="Arial" w:ascii="Arial" w:hAnsi="Arial"/>
          <w:b/>
          <w:sz w:val="12"/>
        </w:rPr>
        <w:t>„NIEBIESKIE, SZARE, ZIELONE, PIWNE, BRĄZOWE, CZARNE, CZERWONE, WIELOKOLOROWE, NIEOKREŚLONE”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. W przypadku, gdy wnioskodawca jest osobą zamieszkującą na stałe poza granicami Kraju, posiadająca obywatelstwo polskie w rubryce 15 –  „miejscowość” winna wpisać kraj stałego zamieszkania,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natomiast w polach dotyczących posiadanego dokumentu tożsamości winna wpisać dane o posiadanym paszporci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6. W przypadku, gdy wnioskodawca posiada większą ilość członów nazwiska niż dwa kolejne człony, nazwiska należy wpisywać kolejno w rubrykach 1 i 2 oddzielone jednym wolnym miejscem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Zasada ta również dotyczy większej ilości imion (rubryk 3 i 4).</w:t>
      </w:r>
    </w:p>
    <w:sectPr>
      <w:type w:val="nextPage"/>
      <w:pgSz w:w="11906" w:h="16838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8:00Z</dcterms:created>
  <dc:creator>-</dc:creator>
  <dc:description/>
  <cp:keywords/>
  <dc:language>en-US</dc:language>
  <cp:lastModifiedBy>CW Nowogród Bobrzański</cp:lastModifiedBy>
  <cp:lastPrinted>2007-04-24T11:02:00Z</cp:lastPrinted>
  <dcterms:modified xsi:type="dcterms:W3CDTF">2007-04-24T10:34:00Z</dcterms:modified>
  <cp:revision>4</cp:revision>
  <dc:subject/>
  <dc:title>Urząd ……………………</dc:title>
</cp:coreProperties>
</file>