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I/159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zmiany zapisu w uchwale dotyczącej ustalenia liczby punktów oraz zasad usytuowania miejsc sprzedaży i podawania napojów alkoholowych na terenie Gminy Nowogród Bobrzański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a podstawie art. 12, ust. 1 i 2 ustawy z dnia 26 października 1982 r.                o wychowaniu w trzeźwości i przeciwdziałaniu alkoholizmowi (tekst jednolity Dz.U. z 2007 r. nr 70 poz. 473 z późn. zmianami) uchwala się co następuj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 xml:space="preserve">W uchwale nr V/23/07 Rady Miejskiej w Nowogrodzie Bobrzańskim z dnia  18 stycznia 2007 r. § 5 otrzymuje brzmienie „Ustala się maksymalną liczbę punktów sprzedaży napojów zawierających powyżej 4,5% alkoholu ( z wyjątkiem piwa ) w ilości </w:t>
      </w:r>
      <w:r>
        <w:rPr>
          <w:b/>
          <w:sz w:val="28"/>
          <w:szCs w:val="28"/>
        </w:rPr>
        <w:t>45,</w:t>
      </w:r>
      <w:r>
        <w:rPr>
          <w:sz w:val="28"/>
          <w:szCs w:val="28"/>
        </w:rPr>
        <w:t xml:space="preserve"> w tym zawierających powyżej 18% alkoholu w ilości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przeznaczonych do spożycia poza miejscem sprzedaży na terenie gminy Nowogród Bobrzańs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nia ogłoszenia w Dzienniku Urzędowym Województwa Lubuskiego Lubuskiego podlega wywieszeniu na tablicy ogłoszeń w Urzędzie Miejskim w Nowogrodzie Bobrzańs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120"/>
        </w:tabs>
        <w:ind w:left="460" w:hanging="34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3:00Z</dcterms:created>
  <dc:creator>Wanda Kwas</dc:creator>
  <dc:description/>
  <dc:language>en-US</dc:language>
  <cp:lastModifiedBy>Wanda Kwas</cp:lastModifiedBy>
  <cp:lastPrinted>2008-10-20T11:54:00Z</cp:lastPrinted>
  <dcterms:modified xsi:type="dcterms:W3CDTF">2008-10-20T09:54:00Z</dcterms:modified>
  <cp:revision>4</cp:revision>
  <dc:subject/>
  <dc:title/>
</cp:coreProperties>
</file>