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Kalkulacja wynagrodzenia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 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zwa……………………………………………………………………………………………………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edziba: 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Nr telefonu…………………………………………Nr faxu……………………………………………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GON…………………………………………….NIP………………………………………………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Internet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http://........................................................................e-mail</w:t>
        </w:r>
      </w:hyperlink>
      <w:r>
        <w:rPr>
          <w:rFonts w:cs="Times New Roman;Times New Roman" w:ascii="Times New Roman;Times New Roman" w:hAnsi="Times New Roman;Times New Roman"/>
        </w:rPr>
        <w:t>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prezentowany przez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  <w:br/>
        <w:t>(imię i nazwisko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  <w:br/>
        <w:t>(stanowisko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  <w:br/>
        <w:t>(podstawa do reprezentacji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ne osoby/osób do kontaktów z Zamawiającym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odpowiedzi na ogłoszenie o przetargu nieograniczonym na usługi pod nazwą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25" w:color="000000"/>
          <w:right w:val="single" w:sz="4" w:space="0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Odbiór i zagospodarowanie odpadów komunalnych z nieruchomości zamieszkałych na terenie gminy Nowogród Bobrzański oraz zagospodarowanie odpadów komunalnych przyjętych w Punkcie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elektywnego Zbierania Odpadów Komunalnych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 w okresie </w:t>
        <w:br/>
        <w:t>od 01.01.2024 r. do 31.12.2025 r.</w:t>
      </w:r>
    </w:p>
    <w:p>
      <w:pPr>
        <w:pStyle w:val="Normal"/>
        <w:widowControl w:val="false"/>
        <w:spacing w:lineRule="auto" w:line="480" w:before="6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ferowane szacunkowe wynagrodzenie wynika z poniższej tabeli i stanowi szacunkową sumę ceny brutto oferty za poszczególne pozycje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275"/>
        <w:gridCol w:w="1276"/>
        <w:gridCol w:w="851"/>
        <w:gridCol w:w="1701"/>
      </w:tblGrid>
      <w:tr>
        <w:trPr>
          <w:trHeight w:val="145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  <w:t>kategoria odpadów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  <w:t>prognozowana masa odpadów w okresie od 01.01.2024 do 31.12.2025 r. (Mg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  <w:t>cena jednostkowa netto za 1 Mg odpadu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  <w:t>cena jednostkowa brutto za 1 Mg odpadu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  <w:t>6 (2X4)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odpady komunalne niesegregowane (zmieszane) 20 03 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5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apier - obejmujący opakowania z papieru i tektury 15 01 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3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szkło - obejmujące opakowania ze szkła 15 01 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5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tworzywa sztuczne, metale – obejmujące opakowania z tworzyw sztucznych, metali oraz odpady opakowaniowe wielomateriałowe 15 01 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7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bioodpady 20 02 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odpady wielkogabarytowe 20 03 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zużyte urządzenia eklektyczne i elektroniczne 20 01 35 i 20 01 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tworzywa sztuczne 17 02 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gruz ceglany  17 01 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rewno 17 02 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odpady innych materiałów ceramicznych i elementów wyposażenia 17 01 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odpady betonu oraz gruz betonowy z rozbiórek i remontów 17 01 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odzież i tekstylia 20 01 1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baterie i akumulatory 20 01 33, 20 01 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zmieszane odpady z betonu, gruzu ceglanego, odpadowych materiałów ceramicznych i elementów wyposażenia (inne niż wymienione w 17 01 06) 17 01 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6" w:firstLine="49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zużyte opony 16 01 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6" w:firstLine="49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opakowania z metali i metale 15 01 04, 20 01 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6" w:firstLine="49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usunięte tynki, tapety, okleiny itp. 17 01 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6" w:firstLine="49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odpady niekwalifikujące się do odpadów medycznych powstałe w gospodarstwie domowym w wyniku przyjmowania produktów leczniczych w formie iniekcji i prowadzenia monitoringu poziomu substancji we krwi, w szczególności igły i strzykawki 20 01 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6" w:firstLine="49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odpady niebezpieczne stanowiące odpady komunalne 20 01 25, 20 01 28, 20 01 30, 20 01 32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6" w:firstLine="49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ateriały izolacyjne (inne niż wymienione w 17 06 01 i 17 06 03) 17 06 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6" w:firstLine="49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200"/>
              <w:ind w:left="-496" w:firstLine="496"/>
              <w:jc w:val="center"/>
              <w:rPr>
                <w:rFonts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200"/>
              <w:ind w:left="-496" w:firstLine="496"/>
              <w:jc w:val="center"/>
              <w:rPr/>
            </w:pPr>
            <w:r>
              <w:rPr>
                <w:rFonts w:cs="Calibri;Century Gothic"/>
                <w:b/>
                <w:bCs/>
                <w:color w:val="000000"/>
                <w:sz w:val="20"/>
                <w:szCs w:val="20"/>
              </w:rPr>
              <w:t>4 587,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  <w:t>SZACUNKOWA CENA BRUTTO OFERT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Calibri;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0"/>
          <w:szCs w:val="20"/>
        </w:rPr>
        <w:t>Uwaga!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0"/>
          <w:szCs w:val="20"/>
        </w:rPr>
        <w:t xml:space="preserve">Ceny jednostkowe za 1 Mg poszczególnych rodzajów odpadów muszą obejmować wszystkie koszty związane z realizacją przedmiotu zamówienia, niezbędne do prawidłowego wykonania zamówienia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eastAsia="Times New Roman;Times New Roman" w:cs="Cambria;Palatino Linotype"/>
          <w:b/>
          <w:b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Instalacje komunalne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Oświadczam, że niesegregowane (zmieszane) odpady komunalne będę przekazywał do następujących instalacji komunalnych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Oświadczam, że selektywnie zebrane odpady komunalne będę przekazywał do następujących instalacji komunalnych: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480" w:before="0" w:after="200"/>
        <w:ind w:left="72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, dn…………………….</w:t>
        <w:tab/>
        <w:tab/>
        <w:tab/>
        <w:t>…………………………….</w:t>
      </w:r>
    </w:p>
    <w:p>
      <w:pPr>
        <w:pStyle w:val="Normal"/>
        <w:autoSpaceDE w:val="false"/>
        <w:spacing w:lineRule="auto" w:line="360" w:before="0" w:after="0"/>
        <w:ind w:left="6372" w:firstLine="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podpis(y) osoby (osób) uprawnionej (nich) do reprezentacji Wykonawcy)</w:t>
      </w:r>
    </w:p>
    <w:sectPr>
      <w:type w:val="nextPage"/>
      <w:pgSz w:w="11906" w:h="16838"/>
      <w:pgMar w:left="851" w:right="707" w:gutter="0" w:header="0" w:top="851" w:footer="0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;Garamond" w:hAnsi="Garamond;Garamond" w:cs="Garamond;Garamond"/>
    </w:rPr>
  </w:style>
  <w:style w:type="character" w:styleId="WW8Num1z1">
    <w:name w:val="WW8Num1z1"/>
    <w:qFormat/>
    <w:rPr>
      <w:b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Symbol;Wingdings 3" w:hAnsi="Symbol;Wingdings 3" w:cs="Symbol;Wingdings 3"/>
    </w:rPr>
  </w:style>
  <w:style w:type="character" w:styleId="WW8Num1z3">
    <w:name w:val="WW8Num1z3"/>
    <w:qFormat/>
    <w:rPr>
      <w:rFonts w:ascii="Garamond;Garamond" w:hAnsi="Garamond;Garamond" w:cs="Garamond;Garamond"/>
      <w:b w:val="false"/>
      <w:kern w:val="2"/>
    </w:rPr>
  </w:style>
  <w:style w:type="character" w:styleId="WW8Num1z4">
    <w:name w:val="WW8Num1z4"/>
    <w:qFormat/>
    <w:rPr>
      <w:rFonts w:ascii="Courier New;Courier New" w:hAnsi="Courier New;Courier New" w:cs="Courier New;Courier New"/>
      <w:b w:val="false"/>
      <w:color w:val="000000"/>
    </w:rPr>
  </w:style>
  <w:style w:type="character" w:styleId="WW8Num1z5">
    <w:name w:val="WW8Num1z5"/>
    <w:qFormat/>
    <w:rPr>
      <w:rFonts w:ascii="Symbol;Wingdings 3" w:hAnsi="Symbol;Wingdings 3" w:cs="Symbol;Wingdings 3"/>
      <w:b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Calibri;Century Gothic" w:hAnsi="Calibri;Century Gothic" w:cs="Times New Roman;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position w:val="0"/>
      <w:sz w:val="24"/>
      <w:vertAlign w:val="baselin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Calibri;Century Gothic" w:hAnsi="Calibri;Century Gothic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58:00Z</dcterms:created>
  <dc:creator>asolarz</dc:creator>
  <dc:description/>
  <cp:keywords/>
  <dc:language>en-US</dc:language>
  <cp:lastModifiedBy>mkarczewska</cp:lastModifiedBy>
  <cp:lastPrinted>2023-11-14T20:56:00Z</cp:lastPrinted>
  <dcterms:modified xsi:type="dcterms:W3CDTF">2023-11-14T19:58:00Z</dcterms:modified>
  <cp:revision>2</cp:revision>
  <dc:subject/>
  <dc:title>OFERTA</dc:title>
</cp:coreProperties>
</file>