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zedmiar robót</w:t>
      </w:r>
    </w:p>
    <w:p>
      <w:pPr>
        <w:pStyle w:val="Default"/>
        <w:rPr>
          <w:rFonts w:ascii="Garamond" w:hAnsi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Etap II : </w:t>
      </w:r>
      <w:r>
        <w:rPr>
          <w:rFonts w:cs="Garamond" w:ascii="Garamond" w:hAnsi="Garamond"/>
          <w:b/>
          <w:bCs/>
          <w:i/>
          <w:iCs/>
          <w:u w:val="single"/>
        </w:rPr>
        <w:t>Remont drogi gminnej przy Zakładzie Karnym w Krzywańcu - działka nr 198/6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12" w:hRule="atLeast"/>
        </w:trPr>
        <w:tc>
          <w:tcPr>
            <w:tcW w:w="5508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5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</w:rPr>
        <w:t>Zadanie - uzupełnienie ubytków istniejącej warstwy ścieralnej betonem asfaltowym AC 16 W, wykonanie nawierzchni z mieszanek mineralno -  asfaltowych AC11S.</w:t>
      </w:r>
    </w:p>
    <w:p>
      <w:pPr>
        <w:pStyle w:val="Heading5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Zakres robót:</w:t>
      </w:r>
    </w:p>
    <w:p>
      <w:pPr>
        <w:pStyle w:val="Heading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oczyszczenie i uzupełnienie ubytków istniejącej nawierzchni bitumicznej,</w:t>
      </w:r>
    </w:p>
    <w:p>
      <w:pPr>
        <w:pStyle w:val="Heading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wykonanie nawierzchni z mieszanek mineralno-asfaltowej AC11S gr po zagęszczeniu 5 cm </w:t>
        <w:br/>
        <w:t>(od. 0,00 do +400 m)</w:t>
      </w:r>
    </w:p>
    <w:p>
      <w:pPr>
        <w:pStyle w:val="Bezodstpw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6"/>
        <w:gridCol w:w="2976"/>
        <w:gridCol w:w="851"/>
        <w:gridCol w:w="850"/>
        <w:gridCol w:w="993"/>
        <w:gridCol w:w="1275"/>
      </w:tblGrid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-01.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ięcie nawierzchni z mas mineralno – asfaltowych na gł. 4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-04.0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czyszczenie warstw konstrukcyjnych nieulepszonych ręcz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-04.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ęczne skropienie warstw konstrukcyjnych ulepszonych emulsją asfalt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-05.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ykonanie warstwy wyrównawczej miejscowo z mieszanki asfaltowo – mineralnej AC16W, gr. Warstwy po zagęszczeniu 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-04.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kropienie mechaniczne warstw konstrukcyjnych ulepszonych emulsja asfalt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-05.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ykonanie nawierzchni z mieszanki mineralno-asfaltowej AC11S, grubości warstwy po zagęszczeniu 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7:00Z</dcterms:created>
  <dc:creator>mpajak</dc:creator>
  <dc:description/>
  <cp:keywords/>
  <dc:language>en-US</dc:language>
  <cp:lastModifiedBy>asolarz</cp:lastModifiedBy>
  <cp:lastPrinted>2014-05-09T13:37:00Z</cp:lastPrinted>
  <dcterms:modified xsi:type="dcterms:W3CDTF">2014-05-26T06:28:00Z</dcterms:modified>
  <cp:revision>4</cp:revision>
  <dc:subject/>
  <dc:title/>
</cp:coreProperties>
</file>