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Przykład listy osób zgłaszających kandydata na ławnik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SÓB ZGŁASZAJĄCYCH KANDYDATA NA ŁAWNIKA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ĄDU OKRĘGOWEGO W ZIELONEJ GÓRZE I WYDZIAŁ CYWILNY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Lista osób</w:t>
      </w:r>
      <w:r>
        <w:rPr/>
        <w:t xml:space="preserve"> </w:t>
      </w:r>
      <w:r>
        <w:rPr>
          <w:b/>
          <w:bCs/>
        </w:rPr>
        <w:t>popierających zgłoszenie</w:t>
      </w:r>
      <w:r>
        <w:rPr>
          <w:bCs/>
        </w:rPr>
        <w:t xml:space="preserve">........................................................................................................... </w:t>
      </w:r>
      <w:r>
        <w:rPr>
          <w:b/>
          <w:bCs/>
        </w:rPr>
        <w:t>jako kandydata na ławnika sądowego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(imię, imiona i nazwisk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na kadencję  2024  - 2027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2160"/>
        <w:gridCol w:w="6300"/>
        <w:gridCol w:w="2160"/>
      </w:tblGrid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ię (imiona)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S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 stałego zamieszkania 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bCs/>
              </w:rPr>
              <w:t>(ulica, nr budynku, lokal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oręczny podpis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>Pierwsza osoba wymieniona na liście jest uprawniona do składania wyjaśnień w sprawie zgłoszenia kandydata na ławnika przez obywateli.</w:t>
      </w:r>
    </w:p>
    <w:p>
      <w:pPr>
        <w:pStyle w:val="Footnot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1:00Z</dcterms:created>
  <dc:creator>Urząd Miasta Zielona Góra</dc:creator>
  <dc:description/>
  <cp:keywords/>
  <dc:language>en-US</dc:language>
  <cp:lastModifiedBy>wkwas</cp:lastModifiedBy>
  <cp:lastPrinted>2015-05-25T10:50:00Z</cp:lastPrinted>
  <dcterms:modified xsi:type="dcterms:W3CDTF">2023-05-29T10:26:00Z</dcterms:modified>
  <cp:revision>3</cp:revision>
  <dc:subject/>
  <dc:title>Lista osób</dc:title>
</cp:coreProperties>
</file>